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jc w:val="left"/>
        <w:rPr/>
      </w:pPr>
      <w:r>
        <w:rPr>
          <w:b/>
          <w:sz w:val="56"/>
        </w:rPr>
        <w:t xml:space="preserve">                                  </w:t>
      </w:r>
      <w:r>
        <w:rPr>
          <w:b/>
          <w:color w:val="008000"/>
          <w:sz w:val="56"/>
          <w:szCs w:val="56"/>
        </w:rPr>
        <w:t>LEGA N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259715</wp:posOffset>
                </wp:positionV>
                <wp:extent cx="146494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8.1pt;mso-wrap-distance-left:9.05pt;mso-wrap-distance-right:9.05pt;mso-wrap-distance-top:0pt;mso-wrap-distance-bottom:0pt;margin-top:-20.4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</w:t>
      </w:r>
      <w:r>
        <w:rPr>
          <w:color w:val="008000"/>
          <w:sz w:val="32"/>
          <w:szCs w:val="32"/>
        </w:rPr>
        <w:t xml:space="preserve">PER L’INDIPENDENZA DELLA PADANIA </w:t>
      </w:r>
    </w:p>
    <w:p>
      <w:pPr>
        <w:pStyle w:val="Normal"/>
        <w:rPr/>
      </w:pPr>
      <w:r>
        <w:rPr>
          <w:color w:val="008000"/>
          <w:sz w:val="32"/>
        </w:rPr>
        <w:t xml:space="preserve">                                     </w:t>
      </w:r>
      <w:r>
        <w:rPr>
          <w:color w:val="008000"/>
          <w:sz w:val="32"/>
        </w:rPr>
        <w:t>Gruppo consiliare di NOVELLARA (N’VALERA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          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</w:t>
        <w:tab/>
        <w:t>: sindaco dott.</w:t>
      </w:r>
      <w:r>
        <w:rPr>
          <w:rFonts w:cs="Arial" w:ascii="Arial" w:hAnsi="Arial"/>
          <w:b/>
          <w:sz w:val="32"/>
          <w:szCs w:val="32"/>
        </w:rPr>
        <w:t xml:space="preserve"> DAOL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.c.</w:t>
        <w:tab/>
        <w:t xml:space="preserve">: segretario comunale dott. </w:t>
      </w:r>
      <w:r>
        <w:rPr>
          <w:rFonts w:cs="Arial" w:ascii="Arial" w:hAnsi="Arial"/>
          <w:b/>
          <w:sz w:val="32"/>
          <w:szCs w:val="32"/>
        </w:rPr>
        <w:t>B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ozione da inserire nel prossimo consiglio utile su: “ISTITUZIONE DEL QUESTION TIME, MODALITA’ DI PARTECIPAZIONE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Una amministrazione comunale deve fornire una corretta, puntuale ed esauriente informazione alla popolazione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domande e problematiche sollevate dei cittadini deve essere assicurata una adeguata risposta da parte dell’amministrazione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uni comuni hanno istituito il question time aperto alla cittadinanz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Al fine di rendere attuabile una tale forma di partecipazione occorre regolamentare le tempistiche e le modalità degli interventi. A tale proposito si fornisce una bozza delle modalità di condotta a cui ci si dovrà attener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 Question Time possono partecipare tutti i cittadini maggiorenni e residenti nel Com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ossono partecipare anche coloro i quali svolgano attività commerciali e/o imprenditoriali all'interno del nostro territorio comu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Il Question Time prevede che i cittadini rivolgano una domanda al Sinda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er consentire a tutti una eguale e democratica partecipazione, ogni interrogazione non può durare più di 15 minuti, così suddivi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- 5 minuti a disposizione dell’interpellante per esporre il problema e porre un quesi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- 10 minuti a disposizione del Sindaco e/o assessori per risponde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Al Question Time sarà presente, oltre al Sindaco e la giunta, un moderatore che aiuterà nella gestione delle tempistich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’ obbligatorio inviare la domanda almeno 10 giorni prima per la partecipazione al Question Time. Non saranno accettate domande il giorno stesso del Question Tim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ranno accettate tutte le domande pertinenti il ruolo del Sindaco e le sue funzio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Le domande pervenute saranno vagliate dal Sindaco dando precedenza a seconda dell'urgenza del problema e lo staff del Sindaco provvederà a contattare gli interess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Solo chi ha scritto ed inviato la domanda può partecipare, non saranno accettate deleghe e/o sostituzioni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471" w:leader="none"/>
        </w:tabs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onsiglio comunale impegna il Sindaco e la giunta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 istituire il Question Time secondo le modalità di condotta sopra elencate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inti saluti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 17/05/2012                                                 Il consigliere: Mauro Melli 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Lega Nord Novellara – sezione “15 settembre 1996” - Via 25 Aprile 19 - 42017 Novellara (R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lang w:val="en-GB"/>
      </w:rPr>
      <w:t xml:space="preserve">Web: </w:t>
    </w:r>
    <w:hyperlink r:id="rId1">
      <w:r>
        <w:rPr>
          <w:rStyle w:val="InternetLink"/>
          <w:rFonts w:cs="Arial" w:ascii="Arial" w:hAnsi="Arial"/>
          <w:lang w:val="en-GB"/>
        </w:rPr>
        <w:t>www.novellara.leganord.org</w:t>
      </w:r>
    </w:hyperlink>
    <w:r>
      <w:rPr>
        <w:rFonts w:cs="Arial" w:ascii="Arial" w:hAnsi="Arial"/>
        <w:lang w:val="en-GB"/>
      </w:rPr>
      <w:t xml:space="preserve"> – Mail: </w:t>
    </w:r>
    <w:hyperlink r:id="rId2">
      <w:r>
        <w:rPr>
          <w:rStyle w:val="InternetLink"/>
          <w:rFonts w:cs="Arial" w:ascii="Arial" w:hAnsi="Arial"/>
          <w:lang w:val="en-GB"/>
        </w:rPr>
        <w:t>leganordnovellara@gmail.com</w:t>
      </w:r>
    </w:hyperlink>
    <w:r>
      <w:rPr>
        <w:rFonts w:cs="Arial" w:ascii="Arial" w:hAnsi="Arial"/>
        <w:lang w:val="en-GB"/>
      </w:rPr>
      <w:t xml:space="preserve"> – Cell.:388 1429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44" w:hanging="0"/>
      <w:rPr/>
    </w:pPr>
    <w:r>
      <w:rPr/>
      <w:tab/>
    </w:r>
    <w:r>
      <w:rPr>
        <w:lang w:val="en-GB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ellara.leganord.org/" TargetMode="External"/><Relationship Id="rId2" Type="http://schemas.openxmlformats.org/officeDocument/2006/relationships/hyperlink" Target="mailto:leganordnovella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6:00Z</dcterms:created>
  <dc:creator>MAURO</dc:creator>
  <dc:description/>
  <cp:keywords/>
  <dc:language>en-US</dc:language>
  <cp:lastModifiedBy>MAURO</cp:lastModifiedBy>
  <cp:lastPrinted>2011-10-26T19:03:00Z</cp:lastPrinted>
  <dcterms:modified xsi:type="dcterms:W3CDTF">2012-05-18T05:02:00Z</dcterms:modified>
  <cp:revision>14</cp:revision>
  <dc:subject/>
  <dc:title> </dc:title>
</cp:coreProperties>
</file>