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4449"/>
      </w:tblGrid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w w:val="9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w w:val="90"/>
                <w:sz w:val="24"/>
                <w:szCs w:val="24"/>
                <w:lang w:val="it-IT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94380" cy="23526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w w:val="9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w w:val="90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w w:val="1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w w:val="100"/>
          <w:sz w:val="30"/>
          <w:szCs w:val="30"/>
          <w:lang w:val="it-IT" w:eastAsia="zxx" w:bidi="ar-SA"/>
        </w:rPr>
        <w:t>COMUNICATO STAMP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w w:val="1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4"/>
          <w:szCs w:val="24"/>
          <w:lang w:val="it-IT" w:eastAsia="zxx" w:bidi="ar-SA"/>
        </w:rPr>
        <w:t>Modena, 3 ottobre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auto"/>
          <w:w w:val="100"/>
          <w:sz w:val="26"/>
          <w:szCs w:val="26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w w:val="100"/>
          <w:sz w:val="26"/>
          <w:szCs w:val="26"/>
          <w:lang w:val="it-IT" w:eastAsia="zxx" w:bidi="ar-SA"/>
        </w:rPr>
        <w:t xml:space="preserve">Imprendocoop, idee cooperative di nuova generazione: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auto"/>
          <w:w w:val="100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w w:val="100"/>
          <w:sz w:val="26"/>
          <w:szCs w:val="26"/>
          <w:lang w:val="it-IT" w:eastAsia="zxx" w:bidi="ar-SA"/>
        </w:rPr>
        <w:t>il calendario degli incontri per gli aspiranti cooperator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w w:val="100"/>
          <w:sz w:val="22"/>
          <w:szCs w:val="22"/>
          <w:lang w:val="it-IT" w:eastAsia="zxx" w:bidi="ar-SA"/>
        </w:rPr>
        <w:t>I seminar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25 novembre 2014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COSTRUIRE E AVVIARE UNA IMPRESA COOPERATIVA (fiscalità, diritto societario, procedure)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2 dicembre 2014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SVILUPPARE IDEE DI BUSINESS INNOVATIVO PER LE COOPERATIVE E RENDERLE SOSTENIBILI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9 dicembre 2014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ANALIZZARE IL MERCATO E INDIVIDUARE I CLIENTI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13 gennaio 2015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ELABORARE UN PIANO DI DIGITAL MARKETING (social media marketing e facebook marketing)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20 gennaio 2015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PIANIFICAZIONE ECONOMICO-FINANZIARIA DEL PROGETTO E COME FINANZIARE UNA IMPRESA COOPERATIVA: CROWDFUNDING, FINANZA AGEVOLATA E CREDITO BANCARIO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27 gennaio 2015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w w:val="100"/>
          <w:sz w:val="22"/>
          <w:szCs w:val="22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PRESENTARE EFFICACEMENTE UN PROGETTO DI BUSINESS AI SOCI, ALLE BANCHE E A POTENZIALI  FINANZIATORI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w w:val="100"/>
          <w:sz w:val="22"/>
          <w:szCs w:val="22"/>
          <w:lang w:val="it-IT" w:eastAsia="zxx" w:bidi="ar-SA"/>
        </w:rPr>
        <w:t>I laborator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10 febbraio 2015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BUSINESS MODEL GENERATION LAB” (sviluppare il modello di business ideale della start-up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17 febbraio 2015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“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OPEN INNOVATION LAB” (approfondire le innovazioni possibili in azienda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•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24 febbraio 2015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 xml:space="preserve">“ </w:t>
      </w:r>
      <w:r>
        <w:rPr>
          <w:rFonts w:eastAsia="Times New Roman" w:cs="Verdana" w:ascii="Verdana" w:hAnsi="Verdana"/>
          <w:b w:val="false"/>
          <w:bCs w:val="false"/>
          <w:color w:val="auto"/>
          <w:w w:val="100"/>
          <w:sz w:val="20"/>
          <w:szCs w:val="20"/>
          <w:lang w:val="it-IT" w:eastAsia="zxx" w:bidi="ar-SA"/>
        </w:rPr>
        <w:t>SOCIAL IMPACT LAB” (studiare il fenomeno della Social Innovation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tique Olive" w:hAnsi="Antique Olive" w:eastAsia="Times New Roman" w:cs="Times New Roman"/>
      <w:color w:val="auto"/>
      <w:w w:val="90"/>
      <w:sz w:val="19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ollettino">
    <w:name w:val="Bollettino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2:00Z</dcterms:created>
  <dc:creator>Giovanna</dc:creator>
  <dc:description/>
  <dc:language>en-US</dc:language>
  <cp:lastModifiedBy>Confcooperative</cp:lastModifiedBy>
  <cp:lastPrinted>2113-01-01T00:00:00Z</cp:lastPrinted>
  <dcterms:modified xsi:type="dcterms:W3CDTF">2005-03-30T14:16:00Z</dcterms:modified>
  <cp:revision>22</cp:revision>
  <dc:subject/>
  <dc:title> </dc:title>
</cp:coreProperties>
</file>