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896"/>
        <w:gridCol w:w="896"/>
        <w:gridCol w:w="896"/>
        <w:gridCol w:w="1136"/>
        <w:gridCol w:w="1136"/>
        <w:gridCol w:w="1136"/>
        <w:gridCol w:w="1136"/>
        <w:gridCol w:w="1136"/>
        <w:gridCol w:w="1136"/>
        <w:gridCol w:w="1136"/>
      </w:tblGrid>
      <w:tr>
        <w:trPr>
          <w:trHeight w:val="255" w:hRule="atLeast"/>
        </w:trPr>
        <w:tc>
          <w:tcPr>
            <w:tcW w:w="60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EGIONE EMILIA ROMAGNA - ASSESSORATO AGRICOLTURA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DUZIONI LORDE VENDIBILI PROVINCIALI  ANNO 2014  in milioni di euro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ZIONI VEGETALI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R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OTECNICHE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EALI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,75 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,26 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6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,24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,16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4,54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25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20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27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1,71 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ATE E ORTAGGI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,25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,25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65 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,30 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27 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,46 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58 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,66 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,60 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5,03 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NTE INDUSTRIALI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27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70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38 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11 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13 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45 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15 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14 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1 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8,54 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E ERBACEE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46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34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87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11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0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75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12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43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89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7,97 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OREE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66 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47 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,55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3,26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1,65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,58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4,34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,26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71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69,47 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Vino 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2,95 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,94 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64,71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60,23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7,12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,17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02,59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7,83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7,52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42,05 </w:t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EVAMENT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5,14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,6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3,39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8,15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26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4,24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,54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2,83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,1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931,25 </w:t>
            </w:r>
          </w:p>
        </w:tc>
      </w:tr>
      <w:tr>
        <w:trPr>
          <w:trHeight w:val="270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P.L.V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4,52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5,64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2,9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1,16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4,46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7,02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9,98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2,52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,78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093,97 </w:t>
            </w:r>
          </w:p>
        </w:tc>
      </w:tr>
      <w:tr>
        <w:trPr>
          <w:trHeight w:val="255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 Dati provvisori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43:00Z</dcterms:created>
  <dc:creator>RER</dc:creator>
  <dc:description/>
  <cp:keywords/>
  <dc:language>en-US</dc:language>
  <cp:lastModifiedBy>RER</cp:lastModifiedBy>
  <dcterms:modified xsi:type="dcterms:W3CDTF">2015-05-21T14:44:00Z</dcterms:modified>
  <cp:revision>1</cp:revision>
  <dc:subject/>
  <dc:title>REGIONE EMILIA ROMAGNA - ASSESSORATO AGRICOLTURA </dc:title>
</cp:coreProperties>
</file>