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578485</wp:posOffset>
            </wp:positionV>
            <wp:extent cx="2327910" cy="94678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atang;바탕" w:cs="Tahoma" w:ascii="Century Gothic" w:hAnsi="Century Gothic"/>
          <w:b/>
          <w:i/>
        </w:rPr>
        <w:t>Carpineti, 4 maggio 2013</w:t>
      </w:r>
    </w:p>
    <w:p>
      <w:pPr>
        <w:pStyle w:val="Normal"/>
        <w:jc w:val="both"/>
        <w:rPr>
          <w:rFonts w:ascii="Century Gothic" w:hAnsi="Century Gothic" w:eastAsia="Batang;바탕" w:cs="Tahoma"/>
          <w:b/>
          <w:b/>
          <w:i/>
          <w:i/>
        </w:rPr>
      </w:pPr>
      <w:r>
        <w:rPr>
          <w:rFonts w:eastAsia="Batang;바탕" w:cs="Tahoma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i/>
          <w:i/>
          <w:sz w:val="32"/>
          <w:szCs w:val="32"/>
        </w:rPr>
      </w:pPr>
      <w:r>
        <w:rPr>
          <w:rFonts w:eastAsia="Batang;바탕" w:cs="Tahoma" w:ascii="Century Gothic" w:hAnsi="Century Gothic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Tahoma" w:ascii="Century Gothic" w:hAnsi="Century Gothic"/>
          <w:b/>
          <w:i/>
          <w:sz w:val="32"/>
          <w:szCs w:val="32"/>
        </w:rPr>
        <w:t>STANA!</w:t>
      </w:r>
      <w:r>
        <w:rPr>
          <w:rFonts w:eastAsia="Batang;바탕" w:cs="Tahoma" w:ascii="Century Gothic" w:hAnsi="Century Gothic"/>
          <w:b/>
          <w:sz w:val="32"/>
          <w:szCs w:val="32"/>
        </w:rPr>
        <w:t xml:space="preserve">, AL VIA LA NUOVA STAGIONE </w:t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sz w:val="32"/>
          <w:szCs w:val="32"/>
        </w:rPr>
      </w:pPr>
      <w:r>
        <w:rPr>
          <w:rFonts w:eastAsia="Batang;바탕" w:cs="Tahoma" w:ascii="Century Gothic" w:hAnsi="Century Gothic"/>
          <w:b/>
          <w:sz w:val="32"/>
          <w:szCs w:val="32"/>
        </w:rPr>
        <w:t>CON 30 EVENTI PER VALORIZZARE CARPINETI E DINTORNI</w:t>
      </w:r>
    </w:p>
    <w:p>
      <w:pPr>
        <w:pStyle w:val="Normal"/>
        <w:jc w:val="center"/>
        <w:rPr>
          <w:rFonts w:ascii="Century Gothic" w:hAnsi="Century Gothic" w:eastAsia="Batang;바탕" w:cs="Tahoma"/>
          <w:sz w:val="26"/>
          <w:szCs w:val="26"/>
          <w:u w:val="single"/>
        </w:rPr>
      </w:pPr>
      <w:r>
        <w:rPr>
          <w:rFonts w:eastAsia="Batang;바탕" w:cs="Tahoma" w:ascii="Century Gothic" w:hAnsi="Century Gothic"/>
          <w:sz w:val="26"/>
          <w:szCs w:val="26"/>
          <w:u w:val="single"/>
        </w:rPr>
        <w:t>Rinnovato il Consiglio, confermate le collaborazioni con altre realtà</w:t>
      </w:r>
    </w:p>
    <w:p>
      <w:pPr>
        <w:pStyle w:val="Normal"/>
        <w:jc w:val="center"/>
        <w:rPr>
          <w:rFonts w:ascii="Century Gothic" w:hAnsi="Century Gothic" w:eastAsia="Batang;바탕" w:cs="Tahoma"/>
          <w:sz w:val="26"/>
          <w:szCs w:val="26"/>
          <w:u w:val="single"/>
        </w:rPr>
      </w:pPr>
      <w:r>
        <w:rPr>
          <w:rFonts w:eastAsia="Batang;바탕" w:cs="Tahoma" w:ascii="Century Gothic" w:hAnsi="Century Gothic"/>
          <w:sz w:val="26"/>
          <w:szCs w:val="26"/>
          <w:u w:val="single"/>
        </w:rPr>
        <w:t xml:space="preserve">Si inizia sabato 11 maggio con la presentazione del libro di Maria Silipigni </w:t>
      </w:r>
    </w:p>
    <w:p>
      <w:pPr>
        <w:pStyle w:val="Normal"/>
        <w:jc w:val="both"/>
        <w:rPr>
          <w:rFonts w:ascii="Century Gothic" w:hAnsi="Century Gothic" w:eastAsia="Batang;바탕" w:cs="Tahoma"/>
          <w:b/>
          <w:b/>
          <w:sz w:val="32"/>
          <w:szCs w:val="32"/>
          <w:u w:val="single"/>
        </w:rPr>
      </w:pPr>
      <w:r>
        <w:rPr>
          <w:rFonts w:eastAsia="Batang;바탕" w:cs="Tahoma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 xml:space="preserve">CARPINETI. E’ con </w:t>
      </w:r>
      <w:r>
        <w:rPr>
          <w:rFonts w:eastAsia="Batang;바탕" w:cs="Tahoma" w:ascii="Century Gothic" w:hAnsi="Century Gothic"/>
          <w:b/>
        </w:rPr>
        <w:t>un calendario da 30 eventi</w:t>
      </w:r>
      <w:r>
        <w:rPr>
          <w:rFonts w:eastAsia="Batang;바탕" w:cs="Tahoma" w:ascii="Century Gothic" w:hAnsi="Century Gothic"/>
        </w:rPr>
        <w:t xml:space="preserve"> tra presentazioni di libri, mercatini, concerti ed escursioni che l’associazione culturale </w:t>
      </w:r>
      <w:r>
        <w:rPr>
          <w:rFonts w:eastAsia="Batang;바탕" w:cs="Tahoma" w:ascii="Century Gothic" w:hAnsi="Century Gothic"/>
          <w:b/>
          <w:i/>
        </w:rPr>
        <w:t>Stana!</w:t>
      </w:r>
      <w:r>
        <w:rPr>
          <w:rFonts w:eastAsia="Batang;바탕" w:cs="Tahoma" w:ascii="Century Gothic" w:hAnsi="Century Gothic"/>
        </w:rPr>
        <w:t xml:space="preserve"> si appresta ad affrontare una nuova stagione di </w:t>
      </w:r>
      <w:r>
        <w:rPr>
          <w:rFonts w:eastAsia="Batang;바탕" w:cs="Tahoma" w:ascii="Century Gothic" w:hAnsi="Century Gothic"/>
          <w:b/>
        </w:rPr>
        <w:t>promozione del carpinetano</w:t>
      </w:r>
      <w:r>
        <w:rPr>
          <w:rFonts w:eastAsia="Batang;바탕" w:cs="Tahoma" w:ascii="Century Gothic" w:hAnsi="Century Gothic"/>
        </w:rPr>
        <w:t xml:space="preserve">. Una stagione da ricordare all’insegna del forte senso di appartenenza territoriale e della cultura a 360°. </w:t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 xml:space="preserve">Si inizia </w:t>
      </w:r>
      <w:r>
        <w:rPr>
          <w:rFonts w:eastAsia="Batang;바탕" w:cs="Tahoma" w:ascii="Century Gothic" w:hAnsi="Century Gothic"/>
          <w:b/>
        </w:rPr>
        <w:t>sabato 11 maggio</w:t>
      </w:r>
      <w:r>
        <w:rPr>
          <w:rFonts w:eastAsia="Batang;바탕" w:cs="Tahoma" w:ascii="Century Gothic" w:hAnsi="Century Gothic"/>
        </w:rPr>
        <w:t xml:space="preserve"> a Palazzo Cortina con la presentazione di “Il silenzio e la parola” di </w:t>
      </w:r>
      <w:r>
        <w:rPr>
          <w:rFonts w:eastAsia="Batang;바탕" w:cs="Tahoma" w:ascii="Century Gothic" w:hAnsi="Century Gothic"/>
          <w:b/>
        </w:rPr>
        <w:t>Maria Silipigni</w:t>
      </w:r>
      <w:r>
        <w:rPr>
          <w:rFonts w:eastAsia="Batang;바탕" w:cs="Tahoma" w:ascii="Century Gothic" w:hAnsi="Century Gothic"/>
        </w:rPr>
        <w:t xml:space="preserve"> accompagnata da un cast d’eccezione con il famoso fisarmonicista Paolo Gandolfi, l’attore scandianese Fausto Stigliani e l’eclettico Renato Borghi, e si continuerà </w:t>
      </w:r>
      <w:r>
        <w:rPr>
          <w:rFonts w:eastAsia="Batang;바탕" w:cs="Tahoma" w:ascii="Century Gothic" w:hAnsi="Century Gothic"/>
          <w:b/>
        </w:rPr>
        <w:t>fino al 30 settembre</w:t>
      </w:r>
      <w:r>
        <w:rPr>
          <w:rFonts w:eastAsia="Batang;바탕" w:cs="Tahoma" w:ascii="Century Gothic" w:hAnsi="Century Gothic"/>
        </w:rPr>
        <w:t xml:space="preserve"> con la mostra di opere </w:t>
      </w:r>
      <w:r>
        <w:rPr>
          <w:rFonts w:eastAsia="Batang;바탕" w:cs="Tahoma" w:ascii="Century Gothic" w:hAnsi="Century Gothic"/>
          <w:b/>
        </w:rPr>
        <w:t>“Colori al vento”</w:t>
      </w:r>
      <w:r>
        <w:rPr>
          <w:rFonts w:eastAsia="Batang;바탕" w:cs="Tahoma" w:ascii="Century Gothic" w:hAnsi="Century Gothic"/>
        </w:rPr>
        <w:t xml:space="preserve">, omaggio al pittore Melchiorre Pietranera. In tutto sono cinque mesi di infaticabile attività, passando per appuntamenti del calibro del festival d’arte </w:t>
      </w:r>
      <w:r>
        <w:rPr>
          <w:rFonts w:eastAsia="Batang;바탕" w:cs="Tahoma" w:ascii="Century Gothic" w:hAnsi="Century Gothic"/>
          <w:b/>
        </w:rPr>
        <w:t>“Sotto l’ombrello”</w:t>
      </w:r>
      <w:r>
        <w:rPr>
          <w:rFonts w:eastAsia="Batang;바탕" w:cs="Tahoma" w:ascii="Century Gothic" w:hAnsi="Century Gothic"/>
        </w:rPr>
        <w:t xml:space="preserve"> organizzato da Anna Paglia e Simone Sentieri per il weekend del 7 e 8 giugno in piazza Matilde di Canossa. </w:t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 xml:space="preserve">La missione di </w:t>
      </w:r>
      <w:r>
        <w:rPr>
          <w:rFonts w:eastAsia="Batang;바탕" w:cs="Tahoma" w:ascii="Century Gothic" w:hAnsi="Century Gothic"/>
          <w:i/>
        </w:rPr>
        <w:t>Stana!</w:t>
      </w:r>
      <w:r>
        <w:rPr>
          <w:rFonts w:eastAsia="Batang;바탕" w:cs="Tahoma" w:ascii="Century Gothic" w:hAnsi="Century Gothic"/>
        </w:rPr>
        <w:t xml:space="preserve">, associazione nata nel 1998 per volontà dell’attuale sindaco Nilde Montemerli, è proprio questa: animare il comune di Carpineti con eventi di qualità e farlo anche </w:t>
      </w:r>
      <w:r>
        <w:rPr>
          <w:rFonts w:eastAsia="Batang;바탕" w:cs="Tahoma" w:ascii="Century Gothic" w:hAnsi="Century Gothic"/>
          <w:b/>
        </w:rPr>
        <w:t>in collaborazione con altre realtà del territorio</w:t>
      </w:r>
      <w:r>
        <w:rPr>
          <w:rFonts w:eastAsia="Batang;바탕" w:cs="Tahoma" w:ascii="Century Gothic" w:hAnsi="Century Gothic"/>
        </w:rPr>
        <w:t xml:space="preserve">. Si va da Carpineti da Vivere alla Pro Loco di Marola, da Edizioni Consulta ad Archeomontagna, dall’Associazione Scrittori Reggiani ai tanti singoli che sono stati contagiati dall’entusiasmo di Stana!. Come sempre </w:t>
      </w:r>
      <w:r>
        <w:rPr>
          <w:rFonts w:eastAsia="Batang;바탕" w:cs="Tahoma" w:ascii="Century Gothic" w:hAnsi="Century Gothic"/>
          <w:b/>
        </w:rPr>
        <w:t>Palazzo Cortina</w:t>
      </w:r>
      <w:r>
        <w:rPr>
          <w:rFonts w:eastAsia="Batang;바탕" w:cs="Tahoma" w:ascii="Century Gothic" w:hAnsi="Century Gothic"/>
        </w:rPr>
        <w:t xml:space="preserve"> sarà la prima sede per gli eventi letterari ma Stana! andrà a valorizzare anche molti altri luoghi. </w:t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 xml:space="preserve">In attesa di dare il via alla nuova stagione, l’associazione ha </w:t>
      </w:r>
      <w:r>
        <w:rPr>
          <w:rFonts w:eastAsia="Batang;바탕" w:cs="Tahoma" w:ascii="Century Gothic" w:hAnsi="Century Gothic"/>
          <w:b/>
        </w:rPr>
        <w:t>rinnovato il proprio Consiglio</w:t>
      </w:r>
      <w:r>
        <w:rPr>
          <w:rFonts w:eastAsia="Batang;바탕" w:cs="Tahoma" w:ascii="Century Gothic" w:hAnsi="Century Gothic"/>
        </w:rPr>
        <w:t xml:space="preserve">. Confermati i consiglieri Rosanna Costi, Ivana Villani e Renato Borghi come il presidente </w:t>
      </w:r>
      <w:r>
        <w:rPr>
          <w:rFonts w:eastAsia="Batang;바탕" w:cs="Tahoma" w:ascii="Century Gothic" w:hAnsi="Century Gothic"/>
          <w:b/>
        </w:rPr>
        <w:t>Patrizio Prampolini</w:t>
      </w:r>
      <w:r>
        <w:rPr>
          <w:rFonts w:eastAsia="Batang;바탕" w:cs="Tahoma" w:ascii="Century Gothic" w:hAnsi="Century Gothic"/>
        </w:rPr>
        <w:t xml:space="preserve"> e il segretario Nicola Muratori, entrati i consiglieri Antonio Pantani, eletto vicepresidente, Anna Paglia, Armido Malvolti e Daniele Montermini. Pronti a iniziare la stagione anche i numerosi volontari che ruotano intorno all’associazione dando un contributo fondamentale per la riuscita degli eventi. Confermato anche per quest’anno il </w:t>
      </w:r>
      <w:r>
        <w:rPr>
          <w:rFonts w:eastAsia="Batang;바탕" w:cs="Tahoma" w:ascii="Century Gothic" w:hAnsi="Century Gothic"/>
          <w:b/>
        </w:rPr>
        <w:t>patrocinio del Comune di Carpineti</w:t>
      </w:r>
      <w:r>
        <w:rPr>
          <w:rFonts w:eastAsia="Batang;바탕" w:cs="Tahoma" w:ascii="Century Gothic" w:hAnsi="Century Gothic"/>
        </w:rPr>
        <w:t xml:space="preserve">. Non resta che iniziare. </w:t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 xml:space="preserve">Per il calendario completo e per ulteriori informazioni visitare il sito </w:t>
      </w:r>
      <w:hyperlink r:id="rId3">
        <w:r>
          <w:rPr>
            <w:rStyle w:val="InternetLink"/>
            <w:rFonts w:eastAsia="Batang;바탕" w:cs="Tahoma" w:ascii="Century Gothic" w:hAnsi="Century Gothic"/>
          </w:rPr>
          <w:t>www.stana.biz</w:t>
        </w:r>
      </w:hyperlink>
      <w:r>
        <w:rPr>
          <w:rFonts w:eastAsia="Batang;바탕" w:cs="Tahoma" w:ascii="Century Gothic" w:hAnsi="Century Gothic"/>
        </w:rPr>
        <w:t xml:space="preserve"> o scrivere una mail a </w:t>
      </w:r>
      <w:hyperlink r:id="rId4">
        <w:r>
          <w:rPr>
            <w:rStyle w:val="InternetLink"/>
            <w:rFonts w:eastAsia="Batang;바탕" w:cs="Tahoma" w:ascii="Century Gothic" w:hAnsi="Century Gothic"/>
          </w:rPr>
          <w:t>info@stana.biz</w:t>
        </w:r>
      </w:hyperlink>
      <w:r>
        <w:rPr>
          <w:rFonts w:eastAsia="Batang;바탕" w:cs="Tahoma" w:ascii="Century Gothic" w:hAnsi="Century Gothic"/>
        </w:rPr>
        <w:t>. Seguiteci anche su Facebook!</w:t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Batang;바탕" w:cs="Tahoma"/>
          <w:b/>
          <w:b/>
          <w:i/>
          <w:i/>
          <w:color w:val="FF0000"/>
          <w:sz w:val="28"/>
          <w:szCs w:val="28"/>
        </w:rPr>
      </w:pPr>
      <w:r>
        <w:rPr>
          <w:rFonts w:eastAsia="Batang;바탕" w:cs="Tahoma" w:ascii="Century Gothic" w:hAnsi="Century Gothic"/>
          <w:b/>
          <w:i/>
          <w:color w:val="FF0000"/>
          <w:sz w:val="28"/>
          <w:szCs w:val="28"/>
        </w:rPr>
        <w:t xml:space="preserve">Il calendario 2013 </w:t>
      </w:r>
      <w:r>
        <w:rPr>
          <w:rFonts w:eastAsia="Batang;바탕" w:cs="Tahoma" w:ascii="Century Gothic" w:hAnsi="Century Gothic"/>
          <w:b/>
          <w:i/>
          <w:color w:val="FF0000"/>
          <w:sz w:val="22"/>
          <w:szCs w:val="22"/>
        </w:rPr>
        <w:t>di</w:t>
      </w:r>
      <w:r>
        <w:rPr>
          <w:rFonts w:eastAsia="Batang;바탕" w:cs="Tahoma" w:ascii="Century Gothic" w:hAnsi="Century Gothic"/>
          <w:b/>
          <w:i/>
          <w:color w:val="FF0000"/>
          <w:sz w:val="28"/>
          <w:szCs w:val="28"/>
        </w:rPr>
        <w:t xml:space="preserve"> Stana!</w:t>
      </w:r>
    </w:p>
    <w:p>
      <w:pPr>
        <w:pStyle w:val="Normal"/>
        <w:jc w:val="both"/>
        <w:rPr>
          <w:rFonts w:ascii="Century Gothic" w:hAnsi="Century Gothic" w:eastAsia="Batang;바탕" w:cs="Tahoma"/>
          <w:b/>
          <w:b/>
          <w:i/>
          <w:i/>
          <w:color w:val="FF0000"/>
          <w:sz w:val="28"/>
          <w:szCs w:val="28"/>
        </w:rPr>
      </w:pPr>
      <w:r>
        <w:rPr>
          <w:rFonts w:eastAsia="Batang;바탕" w:cs="Tahoma" w:ascii="Century Gothic" w:hAnsi="Century Gothic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1 Maggi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Sabato pomeriggio ore 17,00 - Palazzo Cortina– Presentazione del libro di Maria Silipigni  “Il silenzio e la parola”-Conduce Renato Borghi –alla fisarmonica Paolo Gandolfi. ( Stana.+Ass.Scritt. Regg.+Ed.Consulta) Tel. 3356170808 Carl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8 maggi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sabato pomeriggio  ore 17,00–Palazzo Cortina- Rosanna Costi e Patrizio Prampolini presentano:Ciclo “Un Libro da gustare”  - “Come preparare un libro di cucina “Idee suggerimenti consigli” ,   autrice:  Paola Rossi –Interviene Ermanio Beretti. con la partecipazione della scuola di musica L.Valcavi  ( Stana+ Archeomontagna)Tel.3387378038 Patrizi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5 maggio  – 26-  giugn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- Palazzo di Cortina- Mostra di pittura “Impulsi pittorici” espone Simona Rei-Inaugurazione  sabato pom.25 maggio. Ore 17,00 ( Stana) Tel.3357050372 Ann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 giugno</w:t>
      </w:r>
      <w:r>
        <w:rPr>
          <w:rFonts w:cs="Tahoma" w:ascii="Tahoma" w:hAnsi="Tahoma"/>
          <w:sz w:val="20"/>
          <w:szCs w:val="20"/>
        </w:rPr>
        <w:t>- sabato pomeriggio ore 17,00- Palazzo Cortina- Rosanna Costi e Patrizio Prampolini presentano: Ciclo “Un Libro da gustare”   “Dolci dolcetti e ciambelline”  autrici: Ferrari Maria Alberta  e Terenziani Roberta . interviene Giusy Gentili- con la partecipazione della scuola di musica L.Valcavi (Stana + Archeomontagna)Tel.3387378038 Patrizi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7-8  giugno Mattino e pomeriggio.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Anna Paglia e Simona Sentieri: FESTIVAL - SOTTO L’OMBRELLO “ L’arte innocente”  CON IL COINVOLGIMENTO DELLE SCUOLE e  dei CENTRI DISABILI –Piazza Matilde di Canossa Mattina e pomeriggio. Col patrocinio del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LIONS CLUB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Albinea-(</w:t>
      </w:r>
      <w:r>
        <w:rPr>
          <w:rFonts w:cs="Tahoma" w:ascii="Tahoma" w:hAnsi="Tahoma"/>
          <w:sz w:val="20"/>
          <w:szCs w:val="20"/>
        </w:rPr>
        <w:t>Stana).Tel.3357050372 Ann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5 giugno</w:t>
      </w:r>
      <w:r>
        <w:rPr>
          <w:rFonts w:cs="Tahoma" w:ascii="Tahoma" w:hAnsi="Tahoma"/>
          <w:sz w:val="20"/>
          <w:szCs w:val="20"/>
        </w:rPr>
        <w:t>-sabato pomeriggio- ore 17,00. Palazzo Cortina. Rosanna Costi e Patrizio Prampolini presentano:  Ciclo “Un Libro da gustare”   “Rezdòre reggiane” autrice Ilde Rosati –con scuola musica Valcavi (Stana +Archeomontagna) Interviene Savino Rabotti --Tel. 3387378038 Patrizi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2 Giugn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–sabato pomeriggio. Ore 17,30 Palazzo di Cortina-  “I Comunisti reggiani negli anni sessanta” autore: Giannetto Magnanini - presenta Alessandro Carri.( Stana-Ed.Consulta).Tel.3356170808 Carl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9  giugn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11 Luglio –Palazzo Cortina-  Mostra collettiva “ Chiamale se vuoi Emozioni”  in collaborazione  con OPEN ART di Scandiano  Inaugurazione sabato pom.29 giugno ore 17,30(Stana + Archeomontagna). Tel.3498190663 Raul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6 luglio</w:t>
      </w:r>
      <w:r>
        <w:rPr>
          <w:rFonts w:cs="Tahoma" w:ascii="Tahoma" w:hAnsi="Tahoma"/>
          <w:sz w:val="20"/>
          <w:szCs w:val="20"/>
        </w:rPr>
        <w:t>-Sabato pomeriggio. Ore 17.30-Palazzo Cortina “Paura all’alba” di Arrigo Benedetti presenta Alberto Marchi.  ( Ed.Consulta-+ STANA)</w:t>
      </w:r>
    </w:p>
    <w:p>
      <w:pPr>
        <w:pStyle w:val="Normal"/>
        <w:shd w:fill="FFFFFF" w:val="clear"/>
        <w:spacing w:lineRule="atLeast" w:line="285" w:before="75" w:after="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tel. 3356170808 Carl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3 luglio -14 agost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(  Pal.Cortina) Inaugurazione sabato pomeriggio. Ore 17,30- Mostra fotografica  espongono: Achille Ascani e Fabio Fantini. (Stana).All’interno della  manifestazione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Lo scarpazzone in forma</w:t>
      </w:r>
      <w:r>
        <w:rPr>
          <w:rFonts w:cs="Tahoma" w:ascii="Tahoma" w:hAnsi="Tahoma"/>
          <w:sz w:val="20"/>
          <w:szCs w:val="20"/>
        </w:rPr>
        <w:t>*******Tel.3357050372  Ann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0 lugli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– ore 21 –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Corte”Matilde”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Serata Benefica Pro Gaom-/ Concerto di Michele Campani con la partecipazione del poeta Luigi Ferrari e il suo ultimo libro di poesie dialettali. “ Al j’ultmi fòi “.Presentano Patrizio Prampolini e Antonio Pantani , Interviene Clementina Santi ( Stana)--Tel.3356033345 Antoni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1 luglio</w:t>
      </w:r>
      <w:r>
        <w:rPr>
          <w:rFonts w:cs="Tahoma" w:ascii="Tahoma" w:hAnsi="Tahoma"/>
          <w:sz w:val="20"/>
          <w:szCs w:val="20"/>
        </w:rPr>
        <w:t>. Piazza Giovanni da Marola(Marola),mattino e pomeriggio.-Mercatino dall’Avanzo allo Zavaglio e Mercato Contadino ( Stana + Pro Loco Marola).tel. 3332279608 Le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7 lugli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–sabato pomeriggio- ore 18.00  Palazzo Cortina-In collaborazione con Associazione scrittori Reggiani – Incontro con l’autore: Raffaelli Odino e il suo ultimo libro Interviene Armido Malvolti  .( Stana).Tel.3357050372 Ann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8 luglio</w:t>
      </w:r>
      <w:r>
        <w:rPr>
          <w:rFonts w:cs="Tahoma" w:ascii="Tahoma" w:hAnsi="Tahoma"/>
          <w:sz w:val="20"/>
          <w:szCs w:val="20"/>
        </w:rPr>
        <w:t>. Piazza Giovanni da Marola.(Marola) mattino e pomeriggio Mercatino dall’Avanzo allo Zavaglio e Mercato Contadino ( Stana + Pro Loco Marola).Tel.3332279608 Le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-  Agost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– Marola( Canova) ore 21,oo– Serata al chiaro di luna “Duo d’autore”  Sabrina Gasparini ( voce) e Claudio Ughetti (fisarmonica). Presenta Renato Borghi.( Stana -Pro Loco Marola) Tel.3355344828 Renat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3-  agost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ore -18 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Corte “Matilde”</w:t>
      </w:r>
      <w:r>
        <w:rPr>
          <w:rFonts w:cs="Tahoma" w:ascii="Tahoma" w:hAnsi="Tahoma"/>
          <w:sz w:val="20"/>
          <w:szCs w:val="20"/>
        </w:rPr>
        <w:t>– In collaborazione con Associazione Scrittori Reggiani:  Presentazione, ore 18,00, del Libro di Eolo Biagini “ L’epopea dell’Amorotto” prefazione di Carlo Baja Guarienti   -e a seguire     ore 21,00  musica: Estro Armonico (Omaggio a Giuseppe Verdi) Presentano Patrizio Prampolini e Antonio Pantani..(Stana)Tel.3356033345 Antoni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4 agosto</w:t>
      </w:r>
      <w:r>
        <w:rPr>
          <w:rFonts w:cs="Tahoma" w:ascii="Tahoma" w:hAnsi="Tahoma"/>
          <w:sz w:val="20"/>
          <w:szCs w:val="20"/>
        </w:rPr>
        <w:t>. Piazza Giovanni da Marola (Marola),mattino e pomeriggio Mercatino Dall’Avanzo allo Zavaglio e Mercato Contadino. ( Stana + Pro Loco Marola) .Tel.3332279608 Le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9 agost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- Marola – Serata al chiaro di luna ore 21 “Due piani  di lettura..di Silvio D’Arzo”  Davide Fregni (pianista jazz) Alessio Borghi (pianista e cantante)dei Borghi Bros+ letture opere di Silvio D’Arzo con l’intervento di Veronica Stazzullo .Presenta Renato Borghi ( Stana-+ Ed.Consulta.-+ Pro loco Marola). Tel.3355344828 Renat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1 - AGOST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ore 21,00…   ( Piazza Matilde di Canossa)  Concerto Terra. Gruppo: Bianco Nero Rosso Magenta     musica live con  Giovanni Sentieri   (Stranger)  Katya Sentieri ,  testi di Simona Sentieri.  ( Stana).Tel.3357050372 Ann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3 agost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– Marola –ore 21,00   Libri e poesia – Renato Borghi, Francesco Genitoni, Athos Nobili. + presentazione ultimo libro di Arnaldo Tincani  su Marola (Stana- Pro Loco Marola). Tel.3355344828 Renat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7 agost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– ore 18  piazza  Matilde di Canossa  con Associazione Scrittori Reggiani- 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Aspettando San Vitale</w:t>
      </w:r>
      <w:r>
        <w:rPr>
          <w:rFonts w:cs="Tahoma" w:ascii="Tahoma" w:hAnsi="Tahoma"/>
          <w:sz w:val="20"/>
          <w:szCs w:val="20"/>
        </w:rPr>
        <w:t>: presentazione libro  “Un girtin par l’inferen”  di Maria Teresa Pantani,Interviene Franco Verona. Alla fisarmonica Paolo Gandolfi. ***( Stana). Tel.3396321893 Teres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0 agosto</w:t>
      </w:r>
      <w:r>
        <w:rPr>
          <w:rFonts w:cs="Tahoma" w:ascii="Tahoma" w:hAnsi="Tahoma"/>
          <w:sz w:val="20"/>
          <w:szCs w:val="20"/>
        </w:rPr>
        <w:t>- ore 18,00-Palazzo Cortina.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Aspettando San Vitale</w:t>
      </w:r>
      <w:r>
        <w:rPr>
          <w:rFonts w:cs="Tahoma" w:ascii="Tahoma" w:hAnsi="Tahoma"/>
          <w:sz w:val="20"/>
          <w:szCs w:val="20"/>
        </w:rPr>
        <w:t>. Presentazione del libro “Matilda” di Alessandro Carri a cura di Clementina Santi ( Stana + Assoc.Scrittori reggiani). Tel  3357050372 Ann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3  agost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21 settembre  Palazzo di Cortina - "L'eccellenza e il trionfo del porco" - 40 immagini sulla lavorazione del suino: di lui non si butta via nulla.</w:t>
      </w:r>
      <w:r>
        <w:rPr>
          <w:rFonts w:cs="Tahoma" w:ascii="Tahoma" w:hAnsi="Tahoma"/>
          <w:sz w:val="2"/>
          <w:szCs w:val="2"/>
        </w:rPr>
        <w:br/>
      </w:r>
      <w:r>
        <w:rPr>
          <w:rFonts w:cs="Tahoma" w:ascii="Tahoma" w:hAnsi="Tahoma"/>
          <w:sz w:val="20"/>
          <w:szCs w:val="20"/>
        </w:rPr>
        <w:t>Fotografo: Cesare Bulgarelli di Villarotta. Didascalie e commento, prof. Franco Canova. ( Stana).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Nelle manifestazioni della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Fiera di San Vitale</w:t>
      </w:r>
      <w:r>
        <w:rPr>
          <w:rFonts w:cs="Tahoma" w:ascii="Tahoma" w:hAnsi="Tahoma"/>
          <w:sz w:val="20"/>
          <w:szCs w:val="20"/>
        </w:rPr>
        <w:t>.*******Tel.3357050372 Ann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31 agost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–sabato pomeriggio. Ore 18,00. Palazzo Cortina-  Le tradizioni popolari e i mestieri di una volta - Presentazione dei libri: "L'eccellenza e il trionfo del porco" di Emilio Faccioli, RE 1982; e "Treccia Cappello Arte. Dalla Rotta alle Americhe", 2009, a cura di Franco Canova e Cesare Bulgarelli.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"/>
          <w:szCs w:val="2"/>
        </w:rPr>
        <w:br/>
      </w:r>
      <w:r>
        <w:rPr>
          <w:rFonts w:cs="Tahoma" w:ascii="Tahoma" w:hAnsi="Tahoma"/>
          <w:sz w:val="20"/>
          <w:szCs w:val="20"/>
        </w:rPr>
        <w:t>Una panoramica sulle consuetudini di un tempo in pianura e in montagna, l'allevamento dei suini e il lavoro della treccia per fare i cappelli di paglia..Tel.3357050372 Ann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settembre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-  Domenica  Escursione con l’Artista  a casa di Paolo Gandini ( pittore e scultore)– percorso S.Donnino-Regigno guidati da Patrizio Prampolini e Angela Pietranera (Stana).tel.3387378038 Patrizi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7 - settembre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–sabato pomeriggio-ore 18,00 Palazzo di Cortina. Presentazione del libro  “Sessanta-settanta”  dell’autrice Angela Pietranera. Interviene Renato Borghi.( Stana).Tel.3471104782 Angel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4 –settembre</w:t>
      </w:r>
      <w:r>
        <w:rPr>
          <w:rFonts w:cs="Tahoma" w:ascii="Tahoma" w:hAnsi="Tahoma"/>
          <w:sz w:val="20"/>
          <w:szCs w:val="20"/>
        </w:rPr>
        <w:t>. sabato pomeriggio. Ore 18,00  Palazzo Cortina-  proiezione filmati di montagna a cura di Carlo Possa(CAI Reggio Emilia) dal titolo “L’Appennino a zig-zag-Passeggiate per escursionisti curiosi”. Interviene Patrizio Prampolini ( Stana).Tel.3387378038 Patrizi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5 - settembre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.Domenica       Escursione  con l’Artista  a casa di  Massimo Zamboni ( musicista)–Percorso Croveglia- Onfiano.Guidati da Patrizio Prampolini e Carlo Possa ( Stana). Tel.3387378038 Patrizio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1 al 30 settembre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palazzo di Cortina  Mostra di opere“Colori di vento” Omaggio al pittore Melchiorre Pietranera. Inaugurazione sabato pomer.21 settembre ore 17,30, con la figlia Angela Pietranera( Stana).Tel.3471104782 Angela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9 settembre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– Escursione con l’Artista  a casa di  ..( artista da definire)– percorso zona carpinetano, guidati da Patrizio Prampolini e Simone Bertani  (Stana). Tel.3288160667 Simone.</w:t>
      </w:r>
    </w:p>
    <w:p>
      <w:pPr>
        <w:pStyle w:val="Normal"/>
        <w:jc w:val="both"/>
        <w:rPr>
          <w:rFonts w:ascii="Century Gothic" w:hAnsi="Century Gothic" w:eastAsia="Batang;바탕" w:cs="Tahoma"/>
          <w:sz w:val="20"/>
          <w:szCs w:val="20"/>
        </w:rPr>
      </w:pPr>
      <w:r>
        <w:rPr>
          <w:rFonts w:eastAsia="Batang;바탕" w:cs="Tahoma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odifydate">
    <w:name w:val="modifyd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a.biz/" TargetMode="External"/><Relationship Id="rId4" Type="http://schemas.openxmlformats.org/officeDocument/2006/relationships/hyperlink" Target="mailto:info@stana.b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2:00Z</dcterms:created>
  <dc:creator>CNA</dc:creator>
  <dc:description/>
  <cp:keywords/>
  <dc:language>en-US</dc:language>
  <cp:lastModifiedBy>user</cp:lastModifiedBy>
  <dcterms:modified xsi:type="dcterms:W3CDTF">2013-05-04T12:21:00Z</dcterms:modified>
  <cp:revision>52</cp:revision>
  <dc:subject/>
  <dc:title/>
</cp:coreProperties>
</file>