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584200</wp:posOffset>
            </wp:positionV>
            <wp:extent cx="288163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72"/>
          <w:szCs w:val="72"/>
          <w:lang w:val="en-US" w:eastAsia="en-US"/>
        </w:rPr>
      </w:pPr>
      <w:r>
        <w:rPr>
          <w:rFonts w:cs="Arial" w:ascii="Book Antiqua" w:hAnsi="Book Antiqua"/>
          <w:i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8200</wp:posOffset>
            </wp:positionH>
            <wp:positionV relativeFrom="paragraph">
              <wp:posOffset>364490</wp:posOffset>
            </wp:positionV>
            <wp:extent cx="5092700" cy="617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0" t="16573" r="6330" b="1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  <w:i/>
          <w:i/>
          <w:sz w:val="72"/>
          <w:szCs w:val="72"/>
        </w:rPr>
      </w:pPr>
      <w:r>
        <w:rPr>
          <w:rFonts w:cs="Arial" w:ascii="Book Antiqua" w:hAnsi="Book Antiqua"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72"/>
          <w:szCs w:val="72"/>
        </w:rPr>
      </w:pPr>
      <w:r>
        <w:rPr>
          <w:rFonts w:cs="Arial" w:ascii="Book Antiqua" w:hAnsi="Book Antiqua"/>
          <w:i/>
          <w:sz w:val="72"/>
          <w:szCs w:val="72"/>
        </w:rPr>
        <w:t>Albo dei Talenti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72"/>
          <w:szCs w:val="72"/>
        </w:rPr>
      </w:pPr>
      <w:r>
        <w:rPr>
          <w:rFonts w:cs="Arial" w:ascii="Book Antiqua" w:hAnsi="Book Antiqua"/>
          <w:i/>
          <w:sz w:val="72"/>
          <w:szCs w:val="72"/>
        </w:rPr>
        <w:t>della scuola reggiana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72"/>
          <w:szCs w:val="72"/>
        </w:rPr>
      </w:pPr>
      <w:r>
        <w:rPr>
          <w:rFonts w:cs="Arial" w:ascii="Book Antiqua" w:hAnsi="Book Antiqua"/>
          <w:i/>
          <w:sz w:val="72"/>
          <w:szCs w:val="72"/>
        </w:rPr>
        <w:t>della Provincia di Reggio Emilia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72"/>
          <w:szCs w:val="72"/>
        </w:rPr>
      </w:pPr>
      <w:r>
        <w:rPr>
          <w:rFonts w:cs="Arial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</wp:posOffset>
                </wp:positionH>
                <wp:positionV relativeFrom="paragraph">
                  <wp:posOffset>-4909820</wp:posOffset>
                </wp:positionV>
                <wp:extent cx="81153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-386.6pt" to="676.6pt,-386.6pt" stroked="t" o:allowincell="f" style="position:absolute">
                <v:stroke color="#cc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e Eccellenze della scuola reggiana - Aula Magna“P. Manodori” Università degli Studi di Modena e Reggio Emilia – 6 dicembre 2013</w:t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500"/>
        <w:gridCol w:w="1480"/>
        <w:gridCol w:w="2860"/>
        <w:gridCol w:w="2800"/>
        <w:gridCol w:w="3660"/>
      </w:tblGrid>
      <w:tr>
        <w:trPr>
          <w:trHeight w:val="645" w:hRule="atLeast"/>
        </w:trPr>
        <w:tc>
          <w:tcPr>
            <w:tcW w:w="10940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>AMBITO SCIENTIFICO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 student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 scolastic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ello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attivit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raggiunti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ASCA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iosto - Spallanz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 e Inter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ella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oro (4° posto assoluto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MARCO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ella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oro (4° posto assoluto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ASCA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iosto - Spallanz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ella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i Bronz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IAN SHTEMBA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iosto - Spallanz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ella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i Bronz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ECCHI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Zanelli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della Ch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osto assoluto</w:t>
            </w:r>
          </w:p>
        </w:tc>
        <w:tc>
          <w:tcPr>
            <w:tcW w:w="3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ella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i Bronzo</w:t>
            </w:r>
          </w:p>
        </w:tc>
        <w:tc>
          <w:tcPr>
            <w:tcW w:w="3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 REVERBER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della Chimic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osto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 SBERVEGLIE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ors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ella Fisic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i Bronz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CARROZZ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iosto - Spallanza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elle Scienze Natural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assificato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CINI CRISTIA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elle Scienze Natural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assificato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 IO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iosto - Spallanz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ella Statis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lassificato (categoria matematica - classi IV)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E BARRAC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i Problem Solving (informatica e pensiero algoritmico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osto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UFFAG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i Problem Solving (informatica e pensiero algoritmico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osto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 PASQU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i Problem Solving (informatica e pensiero algoritmic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os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MELEG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i Problem Solving (informatica e pensiero algoritmic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os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L RAHMOUN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i di Problem Solving (informatica e pensiero algoritmico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ost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500"/>
        <w:gridCol w:w="1480"/>
        <w:gridCol w:w="2860"/>
        <w:gridCol w:w="2800"/>
        <w:gridCol w:w="3660"/>
      </w:tblGrid>
      <w:tr>
        <w:trPr>
          <w:trHeight w:val="615" w:hRule="atLeast"/>
        </w:trPr>
        <w:tc>
          <w:tcPr>
            <w:tcW w:w="10940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>AMBITO LETTERARIO - UMANISTICO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 student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 scolastic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ello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attivit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raggiunti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 AGOSTINEL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Castelnovo ne' Mon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Internazionale di Poesia e Narrativa "Cinque Terre - Golfo dei Poeti" - Aprile 20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 racconto inedit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ATERINA IO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iosto - Spallanz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us Ludu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assificata a livello nazionale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FERRA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iosto - Spallanz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n Politikos (traduzione dal greco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zione d'onore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O MAM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iosto - Spallanz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n Politikos (traduzione dal greco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assificat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ONORA SARTO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ateway Writing Contest" - Concorso di scrittura creativa in lingua ingle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assificato categoria trienni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 FONTANES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iosto - Spallanz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letterario nazionale "Arte di Parole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classificat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FRED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Gobet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nazionale di lettura dantesca "La Selva, il Monte, le Stelle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 categoria scuo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USSOMAN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Gobet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nazionale di lettura dantesca "La Selva, il Monte, le Stelle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 categoria scuo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ANTIELL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Gobett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nazionale di lettura dantesca "La Selva, il Monte, le Stelle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 categoria scuo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MEDI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Gobet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nazionale di lettura dantesca "La Selva, il Monte, le Stelle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 categoria scuo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MEDI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Gobet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nazionale di lettura dantesca "La Selva, il Monte, le Stelle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 categoria scuo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60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>ALTRI RICONOSCIMENTI A LIVELLO REGIONALE E NAZIONALE</w:t>
            </w:r>
          </w:p>
        </w:tc>
      </w:tr>
      <w:tr>
        <w:trPr>
          <w:trHeight w:val="10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 student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 scolastic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ello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attivit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raggiunti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11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ETTA BELLEL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regionale "Invito a pagare le tasse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 regionale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ONTANA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regionale "Invito a pagare le tasse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 regionale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NIA LAPOMARD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sieme per la vita" - Campagna di sensibilizzazione su donazione e trapianto di organi, tessuti e cellu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del Comitato Locale di Reggio Emilia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BRUGNA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DI M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JONA RROKAJ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ONTANA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BARAL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 CORRADI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 ALDIN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FERRAR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CICIRIEL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PAVARI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FRAOU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BE RROKA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BARAVEL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aruffi - Levi - Città del Tricolo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Il miglior giornalino scolastico Carmine Scianguetta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premio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O CERCI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sulla sicurezza "Sicurezza e legalità sul Lavoro nei cantieri edili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assificati nella sezione "Sicurezza illustrata"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DENT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sulla sicurezza "Sicurezza e legalità sul Lavoro nei cantieri edili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assificati nella sezione "Sicurezza illustrata"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O MO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sulla sicurezza "Sicurezza e legalità sul Lavoro nei cantieri edili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assificati nella sezione "Sicurezza illustrata"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 SPASIA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sulla sicurezza "Sicurezza e legalità sul Lavoro nei cantieri edili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assificati nella sezione "Sicurezza illustrata"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ESHAN FAI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Galvani - Iod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nazionale rivolta agli alunni che nell'a.s. 2011/2012 hanno conseguito la qualifica di Operatore Meccanico Ottic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assifica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IGLIA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BRAGL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 TAPOGNA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FER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 BONIBURI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E MERCA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A LOMBARD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BRAGAZZ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PANCIRO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I MANCI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NDO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LD KOKO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BRA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MA ETTALIB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A COS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PASTOREL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BRAGAZZ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TTA TAMBURI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OUB SAID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ETTA URG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VENTUREL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KAINA IDAMMO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RANC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E FIORI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zionale TeatroLa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INI FAB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MASCHI CHIA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 ANDR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UTA LUCIAN V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TTI FEDER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OUNI AM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 RI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INI GABRIE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DI IRE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NI MAR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LONE MAR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ANI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H TAJIND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H JOGIND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"La mia idea di impresa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prem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40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>STUDENTI SEGNALATI PER MERITI PARTICOLARI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 student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 scolastic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ello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attivit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raggiunti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191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SSAN AIT YAH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anos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mento e realizzazione del video presentato dal Centro Interculturale Mondinsieme "Prejudice is a Doub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d Sword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COPEAM - PLURAL+ 20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EV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 e Inter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rice al convegno "Giornata delle malattie rare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TTI GUGLIELM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iosto - Spallanz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nazionale organizzato dalla Fondazione COLOR YOUR LIF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 studente selezionato per la provincia di Reggio per la partecipazione al COLORcampus,  un soggiorno studio di 12 giorni offerto dalla Fondazione agli studenti vincitori del concors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SPAGGIAR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orientativo e formativo Scuola Normale di Pis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380"/>
        <w:gridCol w:w="1480"/>
        <w:gridCol w:w="2860"/>
        <w:gridCol w:w="2880"/>
        <w:gridCol w:w="3600"/>
      </w:tblGrid>
      <w:tr>
        <w:trPr>
          <w:trHeight w:val="630" w:hRule="atLeast"/>
        </w:trPr>
        <w:tc>
          <w:tcPr>
            <w:tcW w:w="11000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>SPORTIVI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 student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 scolastic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ello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attivit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raggiunt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H YASS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1000 met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or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SSAN EZZAR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Filipo 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400 mt pian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or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 GRISAN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Lancio del Disc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or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PANI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hieric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100 mt pian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i bronz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GUATTE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Staffetta 4 X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i bron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 LO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Staffetta 4 X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i bron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ILU ISSA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Staffetta 4 X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i bron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 CELL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Staffetta 4 X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i bron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 TAGLIAT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Salto in Al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i bronz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ATTO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Staffetta 4 X 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or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DE PUNZI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Staffetta 4 X 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or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BASSO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Staffetta 4 X 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or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,ELENA BENEVEL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Staffetta 4 X 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or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VERCAL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anos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Lancio del Di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o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VITIELL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Marcia km 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or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INCER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1000 met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argent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GROSS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D'Arz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100 mt ostacol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argent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A ROME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attaneo - Dall'Agl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 di atletica leggera - Getto del p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lia d'arg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 AS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 BENEDET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ZANI LAUR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FREDOTTI CAMILL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ETTA CHIAR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ATTI LETIZI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GONI ALLEGR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ALI MARTIN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O ALESSI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RI SAR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I IREN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DINO ROSI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ZZI VERONIC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OCCON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CONI VALENTIN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ANI ELIS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Mo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classificate categoria Allie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OLI RICCARD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 classific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ONDIO FRANCESC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 classificat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NI GIANMAR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 classificat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CCHETTI FILIPP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 classificat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I FEDERI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 classificat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 SIMO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 classificat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IETRI FILIPP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 classificat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LIARDI CRISTI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 classific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 ALBER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 classificat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UCCI GIOVANNI JACOP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sc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ati regionali studentesch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 classificat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662940</wp:posOffset>
            </wp:positionV>
            <wp:extent cx="5092700" cy="617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00" t="16573" r="6330" b="1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-431800</wp:posOffset>
            </wp:positionV>
            <wp:extent cx="2881630" cy="1270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ara Canova e Rita Saccani – Servizio Programmazione Scolastica, Educativa ed Interventi per la Sicurezza Soc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ncia di Reggio Emilia</w:t>
      </w:r>
    </w:p>
    <w:sectPr>
      <w:type w:val="nextPage"/>
      <w:pgSz w:orient="landscape" w:w="16838" w:h="11906"/>
      <w:pgMar w:left="1134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9:00Z</dcterms:created>
  <dc:creator>ccanova</dc:creator>
  <dc:description/>
  <cp:keywords/>
  <dc:language>en-US</dc:language>
  <cp:lastModifiedBy>Provincia di Reggio Emilia</cp:lastModifiedBy>
  <dcterms:modified xsi:type="dcterms:W3CDTF">2013-12-06T14:42:00Z</dcterms:modified>
  <cp:revision>3</cp:revision>
  <dc:subject/>
  <dc:title/>
</cp:coreProperties>
</file>