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I SQUARCI NELLA NEBBIA</w:t>
      </w:r>
    </w:p>
    <w:p>
      <w:pPr>
        <w:pStyle w:val="Normal"/>
        <w:rPr>
          <w:b/>
          <w:b/>
        </w:rPr>
      </w:pPr>
      <w:r>
        <w:rPr>
          <w:b/>
        </w:rPr>
      </w:r>
    </w:p>
    <w:p>
      <w:pPr>
        <w:pStyle w:val="Normal"/>
        <w:rPr>
          <w:color w:val="FF0000"/>
        </w:rPr>
      </w:pPr>
      <w:r>
        <w:rPr>
          <w:color w:val="FF0000"/>
        </w:rPr>
        <w:t>Il venticello gentile, ma fermo e costante, di Via la Nebbia comincia ad aprire i primi squarci nella fumana che ha circondato En.Cor.</w:t>
      </w:r>
    </w:p>
    <w:p>
      <w:pPr>
        <w:pStyle w:val="Normal"/>
        <w:rPr/>
      </w:pPr>
      <w:r>
        <w:rPr/>
        <w:t>Non vogliamo sopravvalutarci, perché altri prima di noi avevano cominciato a fare domande e avanzare critiche su questa vicenda, ma non c’è dubbio che il lancio della nostra campagna per una completa trasparenza ha rappresentato una sorta di spartiacque.</w:t>
      </w:r>
    </w:p>
    <w:p>
      <w:pPr>
        <w:pStyle w:val="Normal"/>
        <w:rPr/>
      </w:pPr>
      <w:r>
        <w:rPr/>
        <w:t>Dopo non è stato più possibile, per coloro che ne sono stati protagonisti o vi hanno avuto una parte di primo piano, far finta di niente, sperando che il silenzio e la distrazione generale consentissero ad una persistente nebbia (fuori luogo oltre che fuori stagione) di continuare ad avvolgere questa grave faccenda.</w:t>
      </w:r>
    </w:p>
    <w:p>
      <w:pPr>
        <w:pStyle w:val="Normal"/>
        <w:rPr/>
      </w:pPr>
      <w:r>
        <w:rPr/>
        <w:t xml:space="preserve">Questo per due semplici ragioni. </w:t>
      </w:r>
    </w:p>
    <w:p>
      <w:pPr>
        <w:pStyle w:val="Normal"/>
        <w:rPr/>
      </w:pPr>
      <w:r>
        <w:rPr/>
        <w:t xml:space="preserve">La prima è la gravità di questa vicenda, che ci ha fatto chiedere: </w:t>
      </w:r>
      <w:r>
        <w:rPr>
          <w:color w:val="FF0000"/>
        </w:rPr>
        <w:t>come è potuto succedere, a Correggio?</w:t>
      </w:r>
    </w:p>
    <w:p>
      <w:pPr>
        <w:pStyle w:val="Normal"/>
        <w:rPr/>
      </w:pPr>
      <w:r>
        <w:rPr/>
        <w:t xml:space="preserve">La seconda è che questa domanda è stata fatta propria dalle </w:t>
      </w:r>
      <w:r>
        <w:rPr>
          <w:color w:val="FF0000"/>
        </w:rPr>
        <w:t>tante persone</w:t>
      </w:r>
      <w:r>
        <w:rPr/>
        <w:t xml:space="preserve"> che </w:t>
      </w:r>
      <w:r>
        <w:rPr>
          <w:color w:val="FF0000"/>
        </w:rPr>
        <w:t>via via sono venute a conoscenza della nostra petizione e l’hanno firmata (oltre 600 in due settimane)</w:t>
      </w:r>
      <w:r>
        <w:rPr/>
        <w:t>. Questo significa che il protagonismo informato e consapevole dei cittadini e delle cittadine, quando chiedono chiarezza  e correttezza su come viene amministrata la loro città, non può essere ignorato.</w:t>
      </w:r>
    </w:p>
    <w:p>
      <w:pPr>
        <w:pStyle w:val="Normal"/>
        <w:rPr/>
      </w:pPr>
      <w:r>
        <w:rPr/>
      </w:r>
    </w:p>
    <w:p>
      <w:pPr>
        <w:pStyle w:val="Normal"/>
        <w:rPr/>
      </w:pPr>
      <w:r>
        <w:rPr/>
        <w:t>Così il Comune ha cominciato a pubblicare sul proprio sito qualcosa: le delibere (atti pubblici per definizione), il Piano industriale di Amtrade e, da pochi giorni, perfino le relazioni degli advisors sullo stato di En.Cor  (tanto le avevamo già pubblicate noi e quindi, avranno pensato, perché continuare a tenerle nascoste!)</w:t>
      </w:r>
    </w:p>
    <w:p>
      <w:pPr>
        <w:pStyle w:val="Normal"/>
        <w:rPr>
          <w:color w:val="FF0000"/>
        </w:rPr>
      </w:pPr>
      <w:r>
        <w:rPr/>
        <w:t xml:space="preserve">Abbiamo già fatto un primo elenco dei documenti che sicuramente mancano ancora all’appello; ma, </w:t>
      </w:r>
      <w:r>
        <w:rPr>
          <w:color w:val="FF0000"/>
        </w:rPr>
        <w:t>al di là dei documenti, mancano soprattutto precise e convincenti risposte alle molte e importanti domande che restano insoddisfatte.</w:t>
      </w:r>
    </w:p>
    <w:p>
      <w:pPr>
        <w:pStyle w:val="Normal"/>
        <w:rPr/>
      </w:pPr>
      <w:r>
        <w:rPr/>
        <w:t>Risposte che non arrivano certo dal lungo documento (diviso in tre parti) pubblicato sempre nel sito del Comune, ispirato più alla volontà di giustificare che di informare. Si dice che si è preferito fare questa ampia ricostruzione “rispetto al dare semplici risposte a semplici domande”. Qualche malizioso potrebbe pensare che in realtà in questo modo ci si propone di continuare ad aggirare le questioni “scomode”…Comunque sia, nei prossimi giorni faremo le nostre contro-deduzioni, man mano che affronteremo le singole questioni.</w:t>
      </w:r>
    </w:p>
    <w:p>
      <w:pPr>
        <w:pStyle w:val="Normal"/>
        <w:rPr/>
      </w:pPr>
      <w:r>
        <w:rPr>
          <w:color w:val="FF0000"/>
        </w:rPr>
        <w:t>Una cosa</w:t>
      </w:r>
      <w:r>
        <w:rPr/>
        <w:t xml:space="preserve">, però, </w:t>
      </w:r>
      <w:r>
        <w:rPr>
          <w:color w:val="FF0000"/>
        </w:rPr>
        <w:t>la chiediamo fin d’ora al Sindaco</w:t>
      </w:r>
      <w:r>
        <w:rPr/>
        <w:t>. Nel nostro sito abbiamo pubblicato una rassegna stampa abbastanza completa sui recenti sviluppi di questa vicenda. Vi sono tutti gli articoli che abbiamo finora raccolto, anche quelli che non condividiamo o addirittura parlano male di noi, le interviste del sindaco e dei suoi sostenitori. L’ abbiamo pubblicata (e cercheremo di tenerla aggiornata, sperando anche sulla collaborazione di chi vorrà segnalarci o inviarci nuovi articoli)  con uno spirito di servizio, pensando così di aumentare la pluralità di informazioni e di pareri da mettere a disposizione di chi è interessato a questa vicenda. Abbiamo linkato anche il sito del Comune.</w:t>
      </w:r>
    </w:p>
    <w:p>
      <w:pPr>
        <w:pStyle w:val="Normal"/>
        <w:rPr>
          <w:color w:val="000000"/>
        </w:rPr>
      </w:pPr>
      <w:r>
        <w:rPr/>
        <w:t xml:space="preserve">Invitiamo il Sindaco a fare altrettanto col nostro. </w:t>
      </w:r>
      <w:r>
        <w:rPr>
          <w:color w:val="FF0000"/>
        </w:rPr>
        <w:t>Sarebbe bello che gli strumenti informativi del Comune non fossero solo al servizio della versione e delle opinioni del Sindaco, ma anche di coloro che chiedono chiarezza ed esprimono valutazioni critiche, ma che per questo non sono cittadini di serie b o antipatriottici.</w:t>
      </w:r>
      <w:r>
        <w:rPr>
          <w:color w:val="000000"/>
        </w:rPr>
        <w:t xml:space="preserve"> E’ giusto che vengano offerti tutti gli elementi affinché i cittadini si facciano una loro opinione autonoma. Altrimenti che fine fanno le citazioni di Pulitzer: vanno bene per i discorsi celebrativi, ma non nella pratica?</w:t>
      </w:r>
      <w:r>
        <w:rPr>
          <w:rStyle w:val="Appleconvertedspace"/>
          <w:color w:val="000000"/>
        </w:rPr>
        <w:t> </w:t>
      </w:r>
    </w:p>
    <w:p>
      <w:pPr>
        <w:pStyle w:val="Normal"/>
        <w:rPr>
          <w:color w:val="000000"/>
        </w:rPr>
      </w:pPr>
      <w:r>
        <w:rPr>
          <w:color w:val="000000"/>
        </w:rPr>
      </w:r>
    </w:p>
    <w:p>
      <w:pPr>
        <w:pStyle w:val="Normal"/>
        <w:rPr/>
      </w:pPr>
      <w:r>
        <w:rPr/>
        <w:t>Dieci giorni fa ci sono state le dimissioni del dott. Pellegrini da direttore generale del Comune; un atto soprattutto simbolico (perché comunque rimarrà in servizio fino a capodanno e dalla prossima legislatura – quindi nella primavera del 2014 - avrebbe comunque dovuto lasciare perché per legge i Comuni inferiori ai 200.000 abitanti non possono avere un direttore generale), ma che certo non è avvenuto per caso.</w:t>
      </w:r>
    </w:p>
    <w:p>
      <w:pPr>
        <w:pStyle w:val="Normal"/>
        <w:rPr/>
      </w:pPr>
      <w:r>
        <w:rPr/>
      </w:r>
    </w:p>
    <w:p>
      <w:pPr>
        <w:pStyle w:val="Normal"/>
        <w:rPr/>
      </w:pPr>
      <w:r>
        <w:rPr/>
        <w:t>Contemporaneamente il PD, silente fino a quel momento, ha cominciato a rilasciare comunicati o dichiarazioni nelle quali, sia pur timidamente, si lascia intravedere la possibilità che non tutto sia andato per il verso giusto e si dice certo che l’amministrazione saprà dare “risposte ai vari interrogativi  e saprà render conto di eventuali errori sul piano tecnico e gestionale”. Lasciamo giudicare ai singoli cittadini se questa è una risposta adeguata e tempestiva da parte del partito che esprime il Sindaco, tutta la Giunta e la maggioranza assoluta dei consiglieri comunali.</w:t>
      </w:r>
    </w:p>
    <w:p>
      <w:pPr>
        <w:pStyle w:val="Normal"/>
        <w:rPr/>
      </w:pPr>
      <w:r>
        <w:rPr/>
      </w:r>
    </w:p>
    <w:p>
      <w:pPr>
        <w:pStyle w:val="Normal"/>
        <w:rPr/>
      </w:pPr>
      <w:r>
        <w:rPr/>
        <w:t>In questi giorni, poi, scopriamo che anche un consigliere comunale dei partiti di minoranza – per la verità non sempre solerti nel loro compito di vigilanza - si “rifornisce” dalla documentazione pubblicata sul nostro sito.</w:t>
      </w:r>
    </w:p>
    <w:p>
      <w:pPr>
        <w:pStyle w:val="Normal"/>
        <w:rPr/>
      </w:pPr>
      <w:r>
        <w:rPr/>
      </w:r>
    </w:p>
    <w:p>
      <w:pPr>
        <w:pStyle w:val="Normal"/>
        <w:rPr/>
      </w:pPr>
      <w:r>
        <w:rPr/>
        <w:t xml:space="preserve">Insomma, </w:t>
      </w:r>
      <w:r>
        <w:rPr>
          <w:color w:val="FF0000"/>
        </w:rPr>
        <w:t xml:space="preserve">la consegna del silenzio è stata rotta, ma c’è ancora molto da fare. E lo faremo. </w:t>
      </w:r>
    </w:p>
    <w:p>
      <w:pPr>
        <w:pStyle w:val="Normal"/>
        <w:rPr/>
      </w:pPr>
      <w:r>
        <w:rPr/>
        <w:t xml:space="preserve">Coi limiti e i tempi di cittadini che non hanno a disposizione schiere di dirigenti e uffici ma solo il proprio tempo libero e che si auto-finanziano. Ma che hanno molti motivi per pensare che sia successa una cosa grave nella nostra città e hanno fermamente deciso di non voltarsi dall’altra parte, ma di pretendere  risposte esaurienti e convincenti. </w:t>
      </w:r>
    </w:p>
    <w:p>
      <w:pPr>
        <w:pStyle w:val="Normal"/>
        <w:rPr/>
      </w:pPr>
      <w:r>
        <w:rPr>
          <w:color w:val="FF0000"/>
        </w:rPr>
        <w:t>Continuiamo, pertanto, a chiedere a tutti i correggesi di aderire a questa campagna per la trasparenza e la chiarezza, ma anche di parteciparvi attivamente</w:t>
      </w:r>
      <w:r>
        <w:rPr/>
        <w:t xml:space="preserve">: mandandoci osservazioni, consigli, informazioni, critiche; anche segnalandoci la loro disponibilità ad aiutarci a raccogliere nuove adesioni (col passaparola, “facendo servizio” ai banchetti del mercoledì al mercato o del sabato davanti ai supermercati, mettendo a disposizione luoghi aperti – come bar e negozi – per ospitare i moduli per la raccolta delle firm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1:00Z</dcterms:created>
  <dc:creator>user</dc:creator>
  <dc:description/>
  <cp:keywords/>
  <dc:language>en-US</dc:language>
  <cp:lastModifiedBy>Utente</cp:lastModifiedBy>
  <cp:lastPrinted>2013-09-10T14:54:00Z</cp:lastPrinted>
  <dcterms:modified xsi:type="dcterms:W3CDTF">2013-09-11T11:41:00Z</dcterms:modified>
  <cp:revision>2</cp:revision>
  <dc:subject/>
  <dc:title>PRIMI SQUARCI NELLA NEBBIA</dc:title>
</cp:coreProperties>
</file>