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ANNI PER PIOGGE FRA DOMENICA 13 E LUNEDI 14 SETTEMBRE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PEDEMONTANA-MONTAG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359R DI SALSOMAGGIORE E BAR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tto Prato-Gabriellini intasamento di attraversamenti stradali/cunette e materiale sulla carreggiata in particolare in loc. Scopolo dove si è istituito il transito a senso unico alternato a causa della rottura dell’attravers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 Km 83+500 cedimento della scarpata di valle con interessamento della carreggiata strad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ratto Bardi-Berlini materiale sulla carreggiata stradale e occlusione di attraversam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654R DI VAL NU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mazione di attraversamenti stradali in vari punti in particolare al Km 74+400 (cedimento di attraversamento stradale con invasione di detriti sulla carreggiata e viabilità a senso unico alterna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81 DELL’ANZO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tto Casalporino-Passo Tomarlo materiale sulla carreggiata stradale e occlusione di attraversam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25 DELLE PIANAZZ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 Km 7+100 cedimento della scarpata con interessamento della carreggiata strad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3 DI BORGONOV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c. Cerosa smottamento della scarpata di monte con interessamento della carreggiata strad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66 DI COMPI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Passo Colla-Carpana in particolare in loc. Farfanaro, Cereseto (senso unico alternato), Trario, Bivio Sidolo, Carpana intasamento e collassamento di attraversamenti strad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77 DI BOCCO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San Siro-Case Bosini materiale sulla carreggiata stradale e occlusione di attraversamenti strad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. 28 DI VAR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o Ponte Lamberti-Bardi materiale sulla carreggiata stradale e cedimenti del corpo strad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21 BARDI-BORGOTAR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tto Bardi-Baracca materiale sulla carreggiata stradale (ghiaia) e cedimento di attraversamento strad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69 DELLA VALCENED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ale sulla carreggiata stradale in più punti e cedimento attraversamento strad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. 665R MASSE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aduta piante in loc. Trincera e Rimagna e intasamento di attraversamenti stradali (in particolare loc. Cozzanello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oc. Case Colombo cedimento del corpo strad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oc. Antognola e Groppo cedimento del corpo strad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oc. Fabiola cedimento del corpo strad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oc. Chiastrone cedimento del corpo strad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68 DI VALCIEC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aduta piante in loc. Valcie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ntasamento e collossamento di attraversamenti stradali in più trat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13 DI CORNIGL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aduta massi fra il Km 15 e il Km 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c. Vallescura cedimento del corpo strad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c. Case Sandrini cedimento del corpo strad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c. Ponte Parma smottamento di monte con interessamento della carreggi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. 40 BOSCO DI  CORNIGLI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aduta massi al Km 4+200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c. Lago, dal Km 2+000 al Km 2+800, al Km 3+800, al Km 4+500 e al Km 5+200 cedimento delle banchine con interessamento della carreggi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. 115 DI R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oc. Casola smottamento della scarpata di monte con interessamento della carreggi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84 DI CAROBB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tratti caduta massi e collassamenti della sede stradale dovuti al tracimamento dei rii a monte strada i intasamento di attraversamenti strad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87 DI VALDITAC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duta massi in loc. Le gronde e cedimento del corpo stradale (strada a senso unico alterna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 loc. Pianadetto intasamento attraversamento strad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36 DELLA VALTOC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oc. Castelmozzano smottamento della scarpata di monte con interessamento della carreggi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75 MONCHIO-CORNIGL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oc. Groppo Sovrano caduta masso con interessamento della carreggi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. Sivizzo cedimento del corpo strad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19 DEL MANUBIO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 Km 2+500 caduta masso con cedimento della carreggi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 15 DI CALESTANO-BERCE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loc. Castello di Ravarano al Km 31+800 caduta masso con interessamento della carreggiat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loc. Armorano intasamento da detriti della barriera paramassi (non intervenut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u tutte le strade in corrispondenza di Strade Comunali, Vicinali ecc. detriti sulla carreggi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8:00Z</dcterms:created>
  <dc:creator>ISandei</dc:creator>
  <dc:description/>
  <cp:keywords/>
  <dc:language>en-US</dc:language>
  <cp:lastModifiedBy>luca</cp:lastModifiedBy>
  <dcterms:modified xsi:type="dcterms:W3CDTF">2015-09-14T15:18:00Z</dcterms:modified>
  <cp:revision>2</cp:revision>
  <dc:subject/>
  <dc:title>ELENCO DANNI PER PIOGGE FRA DOMENICA 13 E LUNEDI 14 SETTEMBRE 2015</dc:title>
</cp:coreProperties>
</file>