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305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usl Piacen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96.81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usl Parm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158.00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usl Reggio Emili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22.58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usl Moden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30.122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usl Bologn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22.00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usl Imol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322.327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usl Ferrar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77.235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usl Romagn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694.803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. Ausl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723.878 eu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64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sp/ Univ. Parm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18.10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sp Reggio Emili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23.215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sp/ Univ. Moden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516.475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sp/ Univ. Bologn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8.465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sp/ Univ. Ferrar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07.20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ccs Ist. Ortop. Rizzol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8.40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ccs Irst Meldol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34.34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. Aziende ospedalier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66.203 eu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64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590.081 eu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39:00Z</dcterms:created>
  <dc:creator>RER</dc:creator>
  <dc:description/>
  <cp:keywords/>
  <dc:language>en-US</dc:language>
  <cp:lastModifiedBy>RER</cp:lastModifiedBy>
  <cp:lastPrinted>2014-11-03T17:11:00Z</cp:lastPrinted>
  <dcterms:modified xsi:type="dcterms:W3CDTF">2014-11-03T16:44:00Z</dcterms:modified>
  <cp:revision>3</cp:revision>
  <dc:subject/>
  <dc:title>Piacenza 17596811</dc:title>
</cp:coreProperties>
</file>