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/>
          <w:sz w:val="20"/>
          <w:szCs w:val="20"/>
        </w:rPr>
        <w:t>Modena, 31 ottobre 201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18"/>
          <w:szCs w:val="32"/>
        </w:rPr>
      </w:pPr>
      <w:r>
        <w:rPr>
          <w:rFonts w:cs="Courier New" w:ascii="Courier New" w:hAnsi="Courier New"/>
          <w:b/>
          <w:bCs/>
          <w:i/>
          <w:sz w:val="1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municato Stamp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DELLE INTOSSICAZION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Hai raccolto i funghi?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ima di mangiarli falli controlla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est’anno registrate già otto intossicazioni, due i casi i più gravi causati da Amanita phalloides e da Lepiota brunneoincarnata. L’Ispettorato Micologico del Servizio Igiene Alimenti e Nutrizione – presente con punti controllo a Modena, Carpi, Mirandola, Sassuolo, Montefiorino, Pavullo e Vignola – ricorda l’importanza di farli controllare prima di consumarli. In caso di ingestione di funghi velenosi è necessario recarsi sempre e il più presto possibile al pronto soccors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L’autunno è un’ottima stagione per la raccolta dei funghi, bisogna però ricordare che questi preziosi e ricercati prodotti del bosco possono </w:t>
      </w:r>
      <w:r>
        <w:rPr>
          <w:rFonts w:cs="Arial" w:ascii="Arial" w:hAnsi="Arial"/>
          <w:bCs/>
        </w:rPr>
        <w:t>nascondere insidie che non devono essere sottovalutate. Infatti</w:t>
      </w:r>
      <w:r>
        <w:rPr>
          <w:rFonts w:cs="Arial" w:ascii="Arial" w:hAnsi="Arial"/>
        </w:rPr>
        <w:t xml:space="preserve">, quest’anno, gli episodi di intossicazione registrati negli ospedali della provincia di Modena sono già stati sette e hanno coinvolto otto persone. Due i casi più gravi, anziani che hanno ingerito funghi che appartengono ai generi </w:t>
      </w:r>
      <w:r>
        <w:rPr>
          <w:rFonts w:cs="Arial" w:ascii="Arial" w:hAnsi="Arial"/>
          <w:i/>
          <w:iCs/>
        </w:rPr>
        <w:t>Amanit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piota</w:t>
      </w:r>
      <w:r>
        <w:rPr>
          <w:rFonts w:cs="Arial" w:ascii="Arial" w:hAnsi="Arial"/>
        </w:rPr>
        <w:t xml:space="preserve">. I funghi velenosi sono stati scambiati per </w:t>
      </w:r>
      <w:r>
        <w:rPr>
          <w:rFonts w:cs="Arial" w:ascii="Arial" w:hAnsi="Arial"/>
          <w:iCs/>
        </w:rPr>
        <w:t>ovulo buono</w:t>
      </w:r>
      <w:r>
        <w:rPr>
          <w:rFonts w:cs="Arial" w:ascii="Arial" w:hAnsi="Arial"/>
          <w:i/>
          <w:iCs/>
        </w:rPr>
        <w:t xml:space="preserve"> (Amanita caesarea</w:t>
      </w:r>
      <w:r>
        <w:rPr>
          <w:rFonts w:cs="Arial" w:ascii="Arial" w:hAnsi="Arial"/>
        </w:rPr>
        <w:t>), e cappelline (</w:t>
      </w:r>
      <w:r>
        <w:rPr>
          <w:rFonts w:cs="Arial" w:ascii="Arial" w:hAnsi="Arial"/>
          <w:i/>
        </w:rPr>
        <w:t>Marasmius oreades</w:t>
      </w:r>
      <w:r>
        <w:rPr>
          <w:rFonts w:cs="Arial" w:ascii="Arial" w:hAnsi="Arial"/>
        </w:rPr>
        <w:t xml:space="preserve">), funghi commestibili. </w:t>
      </w:r>
    </w:p>
    <w:p>
      <w:pPr>
        <w:pStyle w:val="Normal"/>
        <w:jc w:val="both"/>
        <w:rPr/>
      </w:pPr>
      <w:r>
        <w:rPr>
          <w:rFonts w:cs="Arial" w:ascii="Arial" w:hAnsi="Arial"/>
        </w:rPr>
        <w:t>È quindi importante ricordare che prima di mangiare funghi spontanei raccolti nel sottobosco o nei prati in pianura è sempre opportuno verificarne la commestibilità presso uno dei centri dell</w:t>
      </w:r>
      <w:r>
        <w:rPr>
          <w:rFonts w:cs="Arial" w:ascii="Arial" w:hAnsi="Arial"/>
          <w:iCs/>
        </w:rPr>
        <w:t>’Ispettorato Micologico del Servizio Igiene Alimenti e Nutrizione dell’Azienda Usl che li controllerà gratuitamente. Va anche ribadito che in caso di sintomi insorti dopo l’ingestione di funghi è necessario recarsi sempre e il più presto possibile in pronto soccors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</w:rPr>
        <w:t>Per il controllo dei funghi non è necessaria la prenot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 è possibile contattare l’Ispettorato Micologico in caso di bisogno anche al di fuori degli orari prestabilit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l servizio – presente con punti controllo a Modena, Carpi, Mirandola, Sassuolo, Montefiorino, Pavullo e Vignola – è rivolto anche ai commercianti e ristoratori</w:t>
      </w:r>
      <w:r>
        <w:rPr>
          <w:rFonts w:cs="Arial" w:ascii="Arial" w:hAnsi="Arial"/>
        </w:rPr>
        <w:t xml:space="preserve"> che possono accedere al controllo e alla certificazione obbligatoria dei funghi destinati alla vendita e alla somministrazione. </w:t>
      </w:r>
      <w:r>
        <w:rPr>
          <w:rStyle w:val="StrongEmphasis"/>
          <w:rFonts w:cs="Arial" w:ascii="Arial" w:hAnsi="Arial"/>
          <w:b w:val="false"/>
        </w:rPr>
        <w:t xml:space="preserve">Ulteriori informazioni possono essere richieste inviando una  e-mail al seguente indirizzo: </w:t>
      </w:r>
      <w:hyperlink r:id="rId2">
        <w:r>
          <w:rPr>
            <w:rStyle w:val="InternetLink"/>
            <w:rFonts w:cs="Arial" w:ascii="Arial" w:hAnsi="Arial"/>
          </w:rPr>
          <w:t>funghi@ausl.mo.it</w:t>
        </w:r>
      </w:hyperlink>
      <w:r>
        <w:rPr>
          <w:rStyle w:val="StrongEmphasis"/>
          <w:rFonts w:cs="Arial" w:ascii="Arial" w:hAnsi="Arial"/>
          <w:b w:val="false"/>
        </w:rPr>
        <w:t xml:space="preserve">  È possibile consultare orari e sedi dei punti di controllo dell'Ispettorato micologico sul sito web </w:t>
      </w:r>
      <w:hyperlink r:id="rId3">
        <w:r>
          <w:rPr>
            <w:rStyle w:val="InternetLink"/>
            <w:rFonts w:cs="Arial" w:ascii="Arial" w:hAnsi="Arial"/>
          </w:rPr>
          <w:t>www.ausl.mo.it/funghi</w:t>
        </w:r>
      </w:hyperlink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eWeb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I funghi più frequentemente implicati nelle intossicazioni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</w:rPr>
        <w:t>ENTOLOMA SINUATUM</w:t>
      </w:r>
      <w:r>
        <w:rPr>
          <w:rFonts w:cs="Arial" w:ascii="Arial" w:hAnsi="Arial"/>
          <w:sz w:val="22"/>
          <w:szCs w:val="22"/>
        </w:rPr>
        <w:t xml:space="preserve">: non è difficile </w:t>
      </w:r>
      <w:r>
        <w:rPr>
          <w:rFonts w:cs="Arial" w:ascii="Arial" w:hAnsi="Arial"/>
          <w:b/>
          <w:sz w:val="22"/>
          <w:szCs w:val="22"/>
        </w:rPr>
        <w:t>confond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'Entoloma </w:t>
      </w:r>
      <w:r>
        <w:rPr>
          <w:rFonts w:cs="Arial" w:ascii="Arial" w:hAnsi="Arial"/>
          <w:sz w:val="22"/>
          <w:szCs w:val="22"/>
        </w:rPr>
        <w:t xml:space="preserve">con la </w:t>
      </w:r>
      <w:r>
        <w:rPr>
          <w:rFonts w:cs="Arial" w:ascii="Arial" w:hAnsi="Arial"/>
          <w:b/>
          <w:sz w:val="22"/>
          <w:szCs w:val="22"/>
        </w:rPr>
        <w:t>Lepista nebularis</w:t>
      </w:r>
      <w:r>
        <w:rPr>
          <w:rFonts w:cs="Arial" w:ascii="Arial" w:hAnsi="Arial"/>
          <w:sz w:val="22"/>
          <w:szCs w:val="22"/>
        </w:rPr>
        <w:t xml:space="preserve"> (conosciuto come fungo delle nebbie o agarico nebbioso). La Lepista nebularis, a sua volta, è un fungo che viene ancora consumato in alcune realtà anche se, di recente, non è più classificato come ‘commestibile’ in quanto  può causare intossicazione “per accumulo”. L'Entoloma cresce nello stesso habitat e nella stessa stagione della Lepista, è un bel fungo che profuma di farina fresca e se consumato dà origine a episodi di intossicazione a sindrome gastrointestinale con possibili danni renali ed epatici Altro fungo con cui è possibile confondere l’Entoloma è il </w:t>
      </w:r>
      <w:r>
        <w:rPr>
          <w:rFonts w:cs="Arial" w:ascii="Arial" w:hAnsi="Arial"/>
          <w:b/>
          <w:sz w:val="22"/>
          <w:szCs w:val="22"/>
        </w:rPr>
        <w:t>Clitopilus prunulus</w:t>
      </w:r>
      <w:r>
        <w:rPr>
          <w:rFonts w:cs="Arial" w:ascii="Arial" w:hAnsi="Arial"/>
          <w:sz w:val="22"/>
          <w:szCs w:val="22"/>
        </w:rPr>
        <w:t xml:space="preserve"> che, pur presentando un’analoga colorazione delle lamelle a maturazione (rosa) e odore analogo, si presenta di taglia più piccola con  carne bianca friabile e con cappello imbutiforme. 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829435" cy="1298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880235" cy="1305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90EE90"/>
          <w:sz w:val="22"/>
          <w:szCs w:val="22"/>
        </w:rPr>
        <w:drawing>
          <wp:inline distT="0" distB="0" distL="0" distR="0">
            <wp:extent cx="1901825" cy="1270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ntoloma sinuatum</w:t>
        <w:tab/>
        <w:tab/>
        <w:t xml:space="preserve">    Lepista nebularis                      Clitopilus prunulus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</w:rPr>
        <w:t>OMPHALOTUS OLEARIUS</w:t>
      </w:r>
      <w:r>
        <w:rPr>
          <w:rFonts w:cs="Arial" w:ascii="Arial" w:hAnsi="Arial"/>
          <w:sz w:val="22"/>
          <w:szCs w:val="22"/>
        </w:rPr>
        <w:t xml:space="preserve">: è un fungo tossico che cresce su legno, ma il suo colore giallo lo rende confondibile con il fungo commestibile </w:t>
      </w:r>
      <w:r>
        <w:rPr>
          <w:rFonts w:cs="Arial" w:ascii="Arial" w:hAnsi="Arial"/>
          <w:b/>
          <w:sz w:val="22"/>
          <w:szCs w:val="22"/>
        </w:rPr>
        <w:t>Cantharellus cibarius</w:t>
      </w:r>
      <w:r>
        <w:rPr>
          <w:rFonts w:cs="Arial" w:ascii="Arial" w:hAnsi="Arial"/>
          <w:sz w:val="22"/>
          <w:szCs w:val="22"/>
        </w:rPr>
        <w:t xml:space="preserve"> (Gallinaccio - Galletto - Finferlo). Il Cantharellus non cresce su legno, è di colore giallo ma sotto al cappello non ha lamelle come l'Omphalotus, ma nervature. 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74165" cy="1323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530350" cy="13436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Omphalotus olearius</w:t>
        <w:tab/>
        <w:tab/>
        <w:tab/>
        <w:t xml:space="preserve">     Cantharellus cibarius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</w:rPr>
        <w:t>AMANITA PHALLOIDES</w:t>
      </w:r>
      <w:r>
        <w:rPr>
          <w:rFonts w:cs="Arial" w:ascii="Arial" w:hAnsi="Arial"/>
          <w:sz w:val="22"/>
          <w:szCs w:val="22"/>
        </w:rPr>
        <w:t xml:space="preserve">: l’intossicazione da Amanita phalloides è una tra le più pericolose. L’Amanita phalloides, fungo velenoso mortale, </w:t>
      </w:r>
      <w:r>
        <w:rPr>
          <w:rFonts w:cs="Arial" w:ascii="Arial" w:hAnsi="Arial"/>
          <w:b/>
          <w:sz w:val="22"/>
          <w:szCs w:val="22"/>
        </w:rPr>
        <w:t>può essere confuso con l’Amanita caesarea</w:t>
      </w:r>
      <w:r>
        <w:rPr>
          <w:rFonts w:cs="Arial" w:ascii="Arial" w:hAnsi="Arial"/>
          <w:sz w:val="22"/>
          <w:szCs w:val="22"/>
        </w:rPr>
        <w:t xml:space="preserve"> (ovulo buono), soprattutto allo stadio di crescita inizial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2334260" cy="164211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99" w:dyaOrig="7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4.6pt;width:164pt;height:121.4pt;mso-wrap-distance-left:9.05pt;mso-wrap-distance-right:9.05pt;mso-position-horizontal-relative:text;mso-position-vertical-relative:text" filled="t" fillcolor="#FFFFFF" o:ole="">
            <v:imagedata r:id="rId11" o:title=""/>
            <w10:wrap type="square" side="right"/>
          </v:shape>
          <o:OLEObject Type="Embed" ProgID="" ShapeID="ole_rId10" DrawAspect="Content" ObjectID="_1024208323" r:id="rId10"/>
        </w:objec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manita phalloides                                                                       </w:t>
        <w:tab/>
        <w:t xml:space="preserve">           Amanita caesare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</w:rPr>
        <w:t>LEPIOTA</w:t>
      </w:r>
      <w:r>
        <w:rPr>
          <w:rFonts w:cs="Arial" w:ascii="Arial" w:hAnsi="Arial"/>
          <w:sz w:val="22"/>
          <w:szCs w:val="22"/>
        </w:rPr>
        <w:t xml:space="preserve">: Questi funghetti possono essere </w:t>
      </w:r>
      <w:r>
        <w:rPr>
          <w:rFonts w:cs="Arial" w:ascii="Arial" w:hAnsi="Arial"/>
          <w:b/>
          <w:sz w:val="22"/>
          <w:szCs w:val="22"/>
        </w:rPr>
        <w:t>scambiati con il Marasmius oreades</w:t>
      </w:r>
      <w:r>
        <w:rPr>
          <w:rFonts w:cs="Arial" w:ascii="Arial" w:hAnsi="Arial"/>
          <w:sz w:val="22"/>
          <w:szCs w:val="22"/>
        </w:rPr>
        <w:t xml:space="preserve"> (gambe secche, cappelline), quest’ultimo fungo commestibile. Si rammenta che le Lepiotine di piccola taglia, se consumate, danno origine ad avvelenamenti gravi a lunga latenza "sindrome falloidea" con sintomatologia oltre le sei ore dal consumo dei funghi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60700" cy="2295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9105" cy="2286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86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piota brunneoincarnata </w:t>
        <w:tab/>
        <w:tab/>
        <w:tab/>
        <w:tab/>
        <w:tab/>
        <w:t>Marasmius ore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0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16840</wp:posOffset>
              </wp:positionV>
              <wp:extent cx="6783705" cy="8553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705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</w:rPr>
                            <w:t>Ufficio Stampa, Rapporti con i Media e Relazioni Ester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</w:rPr>
                            <w:t>Azienda Usl di Modena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: Via San Giovanni del Cantone 23, Modena Tel 059.435.946   Fax 059.435.65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</w:rPr>
                            <w:t>Azienda Ospedaliero – Universitaria di Modena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, Via del Pozzo 71, Modena, tel. 059.422.4141, Fax 059.422.21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5pt;height:67.35pt;mso-wrap-distance-left:9.05pt;mso-wrap-distance-right:9.05pt;mso-wrap-distance-top:0pt;mso-wrap-distance-bottom:0pt;margin-top:9.2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</w:rPr>
                      <w:t>Ufficio Stampa, Rapporti con i Media e Relazioni Ester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</w:rPr>
                      <w:t>Azienda Usl di Modena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: Via San Giovanni del Cantone 23, Modena Tel 059.435.946   Fax 059.435.65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</w:rPr>
                      <w:t>Azienda Ospedaliero – Universitaria di Modena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, Via del Pozzo 71, Modena, tel. 059.422.4141, Fax 059.422.21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6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42900</wp:posOffset>
          </wp:positionH>
          <wp:positionV relativeFrom="paragraph">
            <wp:posOffset>-130810</wp:posOffset>
          </wp:positionV>
          <wp:extent cx="2626995" cy="80772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04160</wp:posOffset>
              </wp:positionH>
              <wp:positionV relativeFrom="paragraph">
                <wp:posOffset>-26035</wp:posOffset>
              </wp:positionV>
              <wp:extent cx="3451860" cy="4552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</w:rPr>
                            <w:t>Ufficio Stampa, Rapporti con i Media  e Relazioni Ester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</w:rPr>
                            <w:t>Comunicato n. xx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35.85pt;mso-wrap-distance-left:9.05pt;mso-wrap-distance-right:9.05pt;mso-wrap-distance-top:0pt;mso-wrap-distance-bottom:0pt;margin-top:-2.05pt;mso-position-vertical-relative:text;margin-left:220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</w:rPr>
                      <w:t>Ufficio Stampa, Rapporti con i Media  e Relazioni Ester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</w:rPr>
                      <w:t>Comunicato n. xx/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816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816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816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8160" w:leader="none"/>
      </w:tabs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nsolas" w:hAnsi="Consolas" w:cs="Consolas"/>
      <w:sz w:val="21"/>
      <w:szCs w:val="21"/>
    </w:rPr>
  </w:style>
  <w:style w:type="character" w:styleId="CarattereCarattere">
    <w:name w:val=" Caratter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WStandard">
    <w:name w:val="WW-Standard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Arial" w:cs="Mangal"/>
      <w:color w:val="FFFFFF"/>
      <w:kern w:val="2"/>
      <w:sz w:val="36"/>
      <w:szCs w:val="36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exact" w:line="300" w:before="120" w:after="120"/>
      <w:ind w:left="720" w:right="0" w:hanging="0"/>
      <w:jc w:val="both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7"/>
      <w:szCs w:val="20"/>
    </w:rPr>
  </w:style>
  <w:style w:type="paragraph" w:styleId="TNTesto12">
    <w:name w:val="TN Testo 12"/>
    <w:basedOn w:val="Normal"/>
    <w:qFormat/>
    <w:pPr>
      <w:widowControl w:val="false"/>
      <w:suppressAutoHyphens w:val="true"/>
      <w:jc w:val="both"/>
    </w:pPr>
    <w:rPr>
      <w:rFonts w:ascii="Times" w:hAnsi="Times" w:eastAsia="Times" w:cs="Times"/>
      <w:kern w:val="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ghi@ausl.mo.it" TargetMode="External"/><Relationship Id="rId3" Type="http://schemas.openxmlformats.org/officeDocument/2006/relationships/hyperlink" Target="http://www.ausl.mo.it/fungh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4:00Z</dcterms:created>
  <dc:creator>giannaccom</dc:creator>
  <dc:description/>
  <dc:language>en-US</dc:language>
  <cp:lastModifiedBy>x</cp:lastModifiedBy>
  <cp:lastPrinted>2014-10-30T10:50:00Z</cp:lastPrinted>
  <dcterms:modified xsi:type="dcterms:W3CDTF">2014-10-31T08:14:00Z</dcterms:modified>
  <cp:revision>3</cp:revision>
  <dc:subject/>
  <dc:title>Modena, xx mese anno</dc:title>
</cp:coreProperties>
</file>