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color w:val="333333"/>
          <w:sz w:val="24"/>
          <w:szCs w:val="24"/>
        </w:rPr>
      </w:pPr>
      <w:r>
        <w:rPr>
          <w:rFonts w:cs="Palatino Linotype" w:ascii="Palatino Linotype" w:hAnsi="Palatino Linotype"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PROTOCOLLO D’INTES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i/>
          <w:iCs/>
          <w:sz w:val="32"/>
          <w:szCs w:val="32"/>
        </w:rPr>
        <w:t xml:space="preserve">per la promozione, ideazione, progettazione e realizzazione di iniziative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i/>
          <w:iCs/>
          <w:sz w:val="32"/>
          <w:szCs w:val="32"/>
        </w:rPr>
        <w:t>del Sistema istituzionale, economico e sociale della provincia di Piacenz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i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i/>
          <w:iCs/>
          <w:sz w:val="32"/>
          <w:szCs w:val="32"/>
        </w:rPr>
        <w:t>in vista della Esposizione Universale Expo 2015 in partenariato con ATS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 seguenti Enti, Istituzioni e Organizzazioni Economiche del territorio piacentino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Premesso c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’Esposizione Universale Expo 2015 sul tema “Nutrire il pianeta, energia per la vita” che si svolgerà a Milano dal 1 maggio al 31 ottobre 2015, è un evento di rilevante portata internazionale in ragione del numero dei Paesi partecipanti previsti, del considerevole afflusso di visitatori attesi e provenienti da ogni parte del mondo, della consistenza e qualità dei rapporti internazionali e dei progetti di cooperazione che saranno attivati e sviluppati, delle opportunità di scambi culturali e scientifici che potranno manifestars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prossimità del territorio piacentino rispetto alla sede espositiva fa sì che Expo 2015 sia un’occasione irripetibile e di fondamentale importanza per promuovere e valorizzare le eccellenze e le potenzialità istituzionali, culturali, formative, economiche e sociali della provincia di Piacenza sul piano internazional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territorio della provincia di  Piacenza si caratterizza per diverse specificità che possono essere evidenziate come elementi strategici con riferimento alla opportunità costituita da "Expo 2015"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primo luogo il territorio piacentino  condivide con l'intera pianura padana una consolidata tradizione agricola ed agro-alimentare che è stata ed è centrale nel modello di sviluppo del nostro paese e dell'intero continente europeo. Su alcune filiere agro-alimentari, la leadership della nostra provincia in Italia ed in Europa è di chiara evidenza. Tutto questo ci permette di definire il territorio piacentino  come luogo della produzione e del sapere agro-alimentare. Infatti, questa presenza produttiva  è sostenuta da un significativo investimento nel polo universitario locale che ha specializzazioni importanti sui temi promossi da Expo 2015 e che si è ulteriormente rafforzata negli ultimi anni su nuovi temi quali l'energia e l'ambiente, la meccanica ed i sistemi di produzione della fabbrica del futuro,  il management internazionale e le industrie culturali creativ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secondo luogo, la provincia di Piacenza ha assunto un ruolo crescente come polo logistico nazionale in relazione alla propria centralità nel quadro infrastrutturale italiano e sud-europeo. La centralità geografica sta trasformando Piacenza in luogo dell'accoglienza e dell'attrazione non solo e non tanto di merci, quanto anche di persone, competenze e saperi. 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fine, Piacenza è crocevia di tradizioni fondamentali della cultura europea. Già città di pellegrini sulla via Francigena, a Piacenza è disponibile un potenziale di emergenze e opportunità culturali sostanziale che la colloca dentro le diverse dinamiche culturali del nostro paese e dell'intero continente.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 Il luogo della produzione e del sapere agro-alimentare, dell'accoglienza e della cultura europea si candida quindi a divenire uno dei punti di riferimento della rete di destinazioni complementare al sito dell'Expo puntando sui seguenti obiettivi strategici e sugli altri che meglio saranno delineati nel Programma di cui in seguito: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valorizzazione delle produzioni e delle specificità agro-alimentari tipiche piacentine; 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sfruttamento delle ospitalità legata all'Expo;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potenziamento dei collegamenti infrastrutturali di Piacenza con Milano;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. rafforzamento delle competenze locali a servizio dei potenziali crescenti flussi turistici;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5. promozione di eventi del mondo della conoscenza e del business collegabili a diverso titolo con Expo 2015;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. promozione di eventi culturali di sostegno alle iniziative di attrazione di turisti ed ospiti sul nostro territorio.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siderato c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e Istituzioni pubbliche, gli Enti, gli Istituti Bancari, le Organizzazioni economiche e le Università firmatarie del presente Protocollo (in seguito per brevità i “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soggetti firmatari</w:t>
      </w:r>
      <w:r>
        <w:rPr>
          <w:rFonts w:cs="Palatino Linotype" w:ascii="Palatino Linotype" w:hAnsi="Palatino Linotype"/>
          <w:sz w:val="24"/>
          <w:szCs w:val="24"/>
        </w:rPr>
        <w:t xml:space="preserve">”) sono rappresentative della comunità economica e sociale della provincia di Piacenza e hanno già avuto modo, recentemente ed anche singolarmente, di promuovere ed avviare specifiche iniziative finalizzate e dedicate ad una propria diretta o indiretta collaborazione e partecipazione alle fasi di progettazione, di svolgimento e di follow-up dell’evento Expo 2015; </w:t>
      </w:r>
    </w:p>
    <w:p>
      <w:pPr>
        <w:pStyle w:val="ListParagraph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li stessi soggetti firmatari condividono la necessità di un’azione coordinata e congiunta tesa, in vista dell’evento Expo 2015, alla miglior valorizzazione in modo sinergico delle eccellenze e potenzialità della provincia di Piacenza, senza escludere la possibilità di ingresso di altri soggetti rappresentativi del territorio, da esercitarsi in partenariato data la complessità qualitativa e quantitativa delle azioni e delle procedure connesse alla realizzazione del progetto Expo 2015;</w:t>
      </w:r>
    </w:p>
    <w:p>
      <w:pPr>
        <w:pStyle w:val="ListParagraph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utto ciò premesso e nell’intesa che la narrativa che precede formi parte integrante del presente Protocollo d’Intesa, si conviene quanto segue: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Finalità della presente intesa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I soggetti pubblici e privati che aderiscono al presente protocollo si impegnano a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alizzare in modo sinergico iniziative di promozione e di valorizzazione del sistema economico sociale e culturale della provincia di Piacenza finalizzate a determinare ogni e più ampia forma di partecipazione e di visibilità di detto sistema all’interno dell’Esposizione Universale Expo 2015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formalizzare, all’atto della sottoscrizione del medesimo, la costituzione di un “</w:t>
      </w:r>
      <w:r>
        <w:rPr>
          <w:rFonts w:cs="Palatino Linotype" w:ascii="Palatino Linotype" w:hAnsi="Palatino Linotype"/>
          <w:i/>
          <w:iCs/>
          <w:sz w:val="24"/>
          <w:szCs w:val="24"/>
        </w:rPr>
        <w:t>Consiglio di indirizzo</w:t>
      </w:r>
      <w:r>
        <w:rPr>
          <w:rFonts w:cs="Palatino Linotype" w:ascii="Palatino Linotype" w:hAnsi="Palatino Linotype"/>
          <w:sz w:val="24"/>
          <w:szCs w:val="24"/>
        </w:rPr>
        <w:t>” composto da soggetti di ampia ed esauriente rappresentanza del territorio di Piacenza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Il Consiglio di indirizzo: composizione e modalità di convocazione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Consiglio di indirizzo è composto da rappresentanti di: Camera di Commercio di Piacenza, Comune di Piacenza, Provincia di Piacenza, Fondazione di Piacenza e Vigevano, Piacenza Expo SpA, Università Cattolica del Sacro Cuore di Piacenza e Politecnico di Milano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 Presidente della Camera di Commercio o suo delegato presiede il Consiglio di indirizzo e ne coordina i lavori.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 Consiglio di indirizzo si riunisca presso la sede di Piacenza Expo S.p.A.  quattro volte all’anno, tuttavia ulteriori incontri potranno aver luogo per iniziativa di almeno uno dei propri componenti: 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a convocazione può avvenire anche via mail/pec o fax, con preavviso di 7 giorni di calendario.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Consiglio ciascun componente  partecipa in persona del suo legale rappresentante o di chi da esso delegato; è ammessa la partecipazione anche in video o audio conferenza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 decisioni sono assunte a maggioranza dei componenti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lle riunioni del Consiglio  si redige verbale su apposito libro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Compiti del Consiglio di indirizzo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Consiglio di indirizzo sono affidati i seguenti compiti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dividuazione delle priorità per la definizione del programma di iniziative collegate all’Expo 2015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alutazione complessiva del programma di attività predisposto da ATS, corredato di analitico budget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nitoraggio delle fasi di realizzazione del programma stesso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Costituzione di un A.T.S. </w:t>
      </w:r>
    </w:p>
    <w:p>
      <w:pPr>
        <w:pStyle w:val="ListParagraph"/>
        <w:spacing w:lineRule="auto" w:line="276" w:before="0" w:after="20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utti i soggetti firmatari del presente protocollo condividono l’opportunità che soggetti privati operanti sul territorio con funzioni di rappresentanza di interessi delle varie componenti imprenditoriali (Associazioni di categoria e Consorzi), nonché gli Istituti di credito interessati a condividere un programma di eventi sul territorio in occasione dell’Expo 2015, costituiscano una Associazione Temporanea di Scopo (ATS) – denominata “</w:t>
      </w:r>
      <w:r>
        <w:rPr>
          <w:rFonts w:cs="Palatino Linotype" w:ascii="Palatino Linotype" w:hAnsi="Palatino Linotype"/>
          <w:i/>
          <w:iCs/>
          <w:sz w:val="24"/>
          <w:szCs w:val="24"/>
        </w:rPr>
        <w:t>Piacenza per Expo 2015</w:t>
      </w:r>
      <w:r>
        <w:rPr>
          <w:rFonts w:cs="Palatino Linotype" w:ascii="Palatino Linotype" w:hAnsi="Palatino Linotype"/>
          <w:sz w:val="24"/>
          <w:szCs w:val="24"/>
        </w:rPr>
        <w:t>” - alla quale affidare la realizzazione del programma di attività comune relativo al periodo 1° maggio - 31 ottobre 2015, nel rispetto degli obiettivi che saranno definiti in esecuzione del presente protocollo e nei limiti delle risorse che saranno rese disponibili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>Il Presidente dell’A.T.S. presenzierà alle riunioni del Consiglio di indirizzo in veste di invitato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Compiti dell’A.T.S.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’ATS  avrà  i seguenti compiti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finizione e realizzazione di un programma efficace che consenta al territorio piacentino di cogliere le opportunità collegate ad Expo 2015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nsimento delle iniziative, attinenti alle finalità del presente protocollo, già avviate o ideate dai soggetti firmatari, da società ed enti da essi partecipate o ad essi collegate o da altre istituzioni pubbliche e organizzazioni economiche e sociali della provincia di Piacenza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Obblighi tra le part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e parti danno atto che dal presente Protocollo non derivano reciproci obblighi economici, ma esclusivamente impegni legati allo svolgimento comune e coordinato delle attività da programmare nel periodo di svolgimento dell’Expo 2015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 parti si dichiarano disposte a sostenere le iniziative che saranno inserite nel programma da definire, nel rispetto dell’autonomia decisionale propria dei soggetti sottoscrittori del presente protocollo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 parti rappresentate nel “</w:t>
      </w:r>
      <w:r>
        <w:rPr>
          <w:rFonts w:cs="Palatino Linotype" w:ascii="Palatino Linotype" w:hAnsi="Palatino Linotype"/>
          <w:i/>
          <w:iCs/>
          <w:sz w:val="24"/>
          <w:szCs w:val="24"/>
        </w:rPr>
        <w:t>Consiglio di indirizzo</w:t>
      </w:r>
      <w:r>
        <w:rPr>
          <w:rFonts w:cs="Palatino Linotype" w:ascii="Palatino Linotype" w:hAnsi="Palatino Linotype"/>
          <w:sz w:val="24"/>
          <w:szCs w:val="24"/>
        </w:rPr>
        <w:t>” si impegnano a vagliare le proposte ed ad esprimersi sul programma di eventi ed attività che l’A.T.S. predisporrà indicativamente entro il mese di novembre 2013</w:t>
      </w:r>
      <w:r>
        <w:rPr>
          <w:rFonts w:cs="Palatino Linotype" w:ascii="Palatino Linotype" w:hAnsi="Palatino Linotype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le programma sarà volto anche a valorizzare le  attività già avviate sul territorio dai sottoscrittori del presente Protocollo, coordinandole ed unificandole sotto la propria gestione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Programma di attività 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programma di interventi che sarà predisposto dall’A.T.S. per poi essere sottoposto al Consiglio di indirizzo dovrà in particolare prevedere:</w:t>
      </w:r>
    </w:p>
    <w:p>
      <w:pPr>
        <w:pStyle w:val="Normal"/>
        <w:spacing w:lineRule="auto" w:line="276" w:before="0" w:after="200"/>
        <w:ind w:left="126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</w:t>
        <w:tab/>
        <w:t>un’attività di analisi delle possibili ricadute dell’Expo 2015 sul territorio della provincia di Piacenza;</w:t>
      </w:r>
    </w:p>
    <w:p>
      <w:pPr>
        <w:pStyle w:val="Normal"/>
        <w:spacing w:lineRule="auto" w:line="276" w:before="0" w:after="200"/>
        <w:ind w:left="1260" w:hanging="43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.</w:t>
        <w:tab/>
        <w:t xml:space="preserve">la valutazione e l’eventuale valorizzazione delle iniziative già avviate o ideate dai soggetti firmatari al fine del loro coordinamento; </w:t>
      </w:r>
    </w:p>
    <w:p>
      <w:pPr>
        <w:pStyle w:val="Normal"/>
        <w:spacing w:lineRule="auto" w:line="276" w:before="0" w:after="200"/>
        <w:ind w:left="87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.  la definizione delle occorrenti competenze necessarie alla realizzazione del      programma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’ideazione, progettazione e realizzazione di iniziative di promozione e valorizzazione del sistema economico sociale e culturale della provincia di Piacenza</w:t>
      </w:r>
      <w:r>
        <w:rPr>
          <w:rFonts w:cs="Palatino Linotype" w:ascii="Palatino Linotype" w:hAnsi="Palatino Linotype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isposizioni fin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presente protocollo, la cui sottoscrizione  è “aperta” a tutti i soggetti pubblici e privati aventi competenze in campo economico-imprenditoriale, ha validità dalla data della sua sottoscrizione fino alla conclusione delle attività previste per Expo 2015 e, comunque, esaurirà i propri effetti alla data del 31 dicembre 2015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 soggetti firmatari si impegnano a trasmettere il testo del presente protocollo alla Società Expo 2015 S.p.A. e al Commissario Generale di Sezione per il Padiglione Italia di Expo 2015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 soggetti firmatari si impegnano sin d’ora a dare la più ampia diffusione ai contenuti del presente protocollo ed a tutte le iniziative che da esso troveranno origine, utilizzando ogni possibile e praticabile forma di comunicazione istituzionale, su supporto cartaceo informatico o telematico, a beneficio della più ampia conoscenza del territorio. A tal fine anche i network e le reti internazionali collegate al sistema di Piacenza verranno sensibilizzati e coinvolti nella promozione di Expo 2015 e delle iniziative ad esso collegate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Sottoscritto in Piacenza  il 9 otto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Ente di appartenenza</w:t>
        <w:tab/>
        <w:tab/>
        <w:tab/>
        <w:tab/>
        <w:t>Legale rappresentante o delegato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</w:t>
        <w:tab/>
        <w:t>…………………………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…………………………........</w:t>
        <w:tab/>
        <w:tab/>
        <w:tab/>
        <w:tab/>
        <w:t>…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…………………………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</w:t>
        <w:tab/>
        <w:tab/>
        <w:tab/>
        <w:tab/>
        <w:t>…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>…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………………………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t>..................</w:t>
        <w:tab/>
        <w:tab/>
        <w:tab/>
        <w:tab/>
        <w:t>…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670" w:footer="1134" w:bottom="138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7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6:00Z</dcterms:created>
  <dc:creator>Attilia Jesini</dc:creator>
  <dc:description/>
  <dc:language>en-US</dc:language>
  <cp:lastModifiedBy>CinziaB</cp:lastModifiedBy>
  <cp:lastPrinted>2013-10-09T09:52:00Z</cp:lastPrinted>
  <dcterms:modified xsi:type="dcterms:W3CDTF">2013-10-09T11:06:00Z</dcterms:modified>
  <cp:revision>2</cp:revision>
  <dc:subject/>
  <dc:title>PROTOCOLLO D’INT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409989784</vt:r8>
  </property>
  <property fmtid="{D5CDD505-2E9C-101B-9397-08002B2CF9AE}" pid="7" name="_AuthorEmail">
    <vt:lpwstr>cinzia.bricchi@provincia.pc.it</vt:lpwstr>
  </property>
  <property fmtid="{D5CDD505-2E9C-101B-9397-08002B2CF9AE}" pid="8" name="_AuthorEmailDisplayName">
    <vt:lpwstr>Bricchi, Cinzia</vt:lpwstr>
  </property>
  <property fmtid="{D5CDD505-2E9C-101B-9397-08002B2CF9AE}" pid="9" name="_EmailSubject">
    <vt:lpwstr>documenti EXPO2015</vt:lpwstr>
  </property>
  <property fmtid="{D5CDD505-2E9C-101B-9397-08002B2CF9AE}" pid="10" name="_PreviousAdHocReviewCycleID">
    <vt:r8>-2073706036</vt:r8>
  </property>
</Properties>
</file>