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08"/>
        <w:gridCol w:w="1058"/>
        <w:gridCol w:w="1057"/>
        <w:gridCol w:w="1584"/>
      </w:tblGrid>
      <w:tr>
        <w:trPr>
          <w:trHeight w:val="300" w:hRule="atLeast"/>
        </w:trPr>
        <w:tc>
          <w:tcPr>
            <w:tcW w:w="18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POLAZIONE RESIDENTE</w:t>
            </w:r>
          </w:p>
        </w:tc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ICI E (inagibili)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TAZIONI E (inagibili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GET TRASLOCHI (euro)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OLA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81</w:t>
            </w:r>
          </w:p>
        </w:tc>
        <w:tc>
          <w:tcPr>
            <w:tcW w:w="10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0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5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61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DI MODE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83.750 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CE SUL P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4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1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 EMIL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8.250 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IA SULLA S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5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EZZ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0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E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7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VALCOR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2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3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OSSIDONI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9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OL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8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GIOL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.250 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ROSPER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0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GOSTI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7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AN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2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E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4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RANO MAINARD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BELL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POR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O RENATIC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E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VE DI CEN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ARI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SALICE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OVANNI IN P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GGI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ZA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GL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7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ANTO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LBERG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STAL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C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IETRO IN C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OLA E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BOLOGNES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FRANCO E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O D'ARGIL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CEL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 MAGGIOR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GALLIA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250 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GATA  B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CELL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LA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LLA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T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5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GIO NELL'EMIL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50 </w:t>
            </w:r>
          </w:p>
        </w:tc>
      </w:tr>
      <w:tr>
        <w:trPr>
          <w:trHeight w:val="308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BI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 GIORGIO DI PIA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INO IN RI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IVOGLIO</w:t>
            </w:r>
          </w:p>
        </w:tc>
        <w:tc>
          <w:tcPr>
            <w:tcW w:w="140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9</w:t>
            </w:r>
          </w:p>
        </w:tc>
        <w:tc>
          <w:tcPr>
            <w:tcW w:w="105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00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7 COMUNI </w:t>
            </w:r>
          </w:p>
        </w:tc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40.389</w:t>
            </w:r>
          </w:p>
        </w:tc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924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742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7.25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1:00Z</dcterms:created>
  <dc:creator>Regione Emilia-Romagna</dc:creator>
  <dc:description/>
  <cp:keywords/>
  <dc:language>en-US</dc:language>
  <cp:lastModifiedBy>RER</cp:lastModifiedBy>
  <dcterms:modified xsi:type="dcterms:W3CDTF">2013-05-29T14:15:00Z</dcterms:modified>
  <cp:revision>3</cp:revision>
  <dc:subject/>
  <dc:title>COMUNE</dc:title>
</cp:coreProperties>
</file>